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ПО «Санкт-Петербург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гражданской ави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outlineLvl w:val="0"/>
        <w:rPr>
          <w:rFonts w:ascii="Georgia" w:hAnsi="Georgia" w:cs="Georgia"/>
          <w:b/>
          <w:b/>
          <w:bCs/>
          <w:sz w:val="44"/>
          <w:szCs w:val="44"/>
          <w:lang w:val="ru-RU"/>
        </w:rPr>
      </w:pPr>
      <w:r>
        <w:rPr>
          <w:rFonts w:cs="Georgia" w:ascii="Georgia" w:hAnsi="Georgia"/>
          <w:b/>
          <w:bCs/>
          <w:sz w:val="44"/>
          <w:szCs w:val="44"/>
        </w:rPr>
        <w:t>АВИАЦИОННАЯ МЕТЕОРОЛОГИЯ</w:t>
      </w:r>
    </w:p>
    <w:p>
      <w:pPr>
        <w:pStyle w:val="Heading"/>
        <w:spacing w:lineRule="auto" w:line="276" w:before="0" w:after="240"/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актические занятия</w:t>
      </w:r>
    </w:p>
    <w:p>
      <w:pPr>
        <w:pStyle w:val="Heading"/>
        <w:spacing w:lineRule="auto" w:line="276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я по дисциплине </w:t>
      </w:r>
    </w:p>
    <w:p>
      <w:pPr>
        <w:pStyle w:val="Heading"/>
        <w:spacing w:lineRule="auto" w:line="276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методические указания по их выполнению</w:t>
      </w:r>
    </w:p>
    <w:p>
      <w:pPr>
        <w:pStyle w:val="Heading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Санкт-Петербург</w:t>
      </w:r>
    </w:p>
    <w:p>
      <w:pPr>
        <w:pStyle w:val="Heading"/>
        <w:spacing w:lineRule="auto" w:line="360"/>
        <w:ind w:left="0" w:hanging="0"/>
        <w:rPr>
          <w:lang w:val="ru-RU"/>
        </w:rPr>
      </w:pPr>
      <w:r>
        <w:rPr/>
        <w:t>2015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и рекомендовано к изданию</w:t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bCs/>
          <w:sz w:val="28"/>
          <w:szCs w:val="28"/>
        </w:rPr>
        <w:t xml:space="preserve">Учебно-методическим советом Университе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87(03)</w:t>
      </w:r>
    </w:p>
    <w:p>
      <w:pPr>
        <w:pStyle w:val="Heading"/>
        <w:spacing w:lineRule="auto" w:line="360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АВИАЦИОННАЯ МЕТЕОРОЛОГИЯ: </w:t>
      </w:r>
      <w:r>
        <w:rPr>
          <w:szCs w:val="28"/>
          <w:lang w:val="ru-RU"/>
        </w:rPr>
        <w:t xml:space="preserve">Практические занятия. Задания по дисциплине и методические указания по их выполнению </w:t>
      </w:r>
      <w:r>
        <w:rPr>
          <w:szCs w:val="28"/>
        </w:rPr>
        <w:t xml:space="preserve">/ СПб ГУГА. </w:t>
      </w:r>
    </w:p>
    <w:p>
      <w:pPr>
        <w:pStyle w:val="Heading"/>
        <w:spacing w:lineRule="auto" w:line="360"/>
        <w:ind w:left="0" w:hanging="0"/>
        <w:jc w:val="both"/>
        <w:rPr>
          <w:szCs w:val="28"/>
          <w:lang w:val="ru-RU"/>
        </w:rPr>
      </w:pPr>
      <w:r>
        <w:rPr>
          <w:szCs w:val="28"/>
        </w:rPr>
        <w:t>С.-Петербург, 2015.</w:t>
      </w:r>
    </w:p>
    <w:p>
      <w:pPr>
        <w:pStyle w:val="34"/>
        <w:spacing w:lineRule="auto" w:line="360"/>
        <w:ind w:right="98" w:firstLine="540"/>
        <w:rPr>
          <w:sz w:val="28"/>
          <w:szCs w:val="28"/>
        </w:rPr>
      </w:pPr>
      <w:r>
        <w:rPr>
          <w:sz w:val="28"/>
          <w:szCs w:val="28"/>
        </w:rPr>
        <w:t>Издаются в соответствии с программой дисциплины «Авиационная метеорология»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  <w:szCs w:val="28"/>
        </w:rPr>
        <w:t xml:space="preserve">Представлены практические задания по дисциплине «Авиационная метеорология» и даны рекомендации к их выполнению, а также домашние задания к основным темам дисциплины и рекомендована необходимая для их изучения литерату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назначены для студентов факультета летной эксплуатации специализации ОЛР, ЛЭГВС, ИВП, ОрАНО, а также для студентов ФАИТОП специализации ОрА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л.5. Табл.22. Библ.5 наз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ставители:  Л. Ю. Белоусова, канд.геогр.наук, про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Ю.С. Афанасьева, ст. пре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Н. В. Соколова, ст. преп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Рецензент:  Д.Н. Арзаманов, канд.техн.наук, доц.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гражданской авиации, 20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Heading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  <w:t xml:space="preserve">РЕШЕНИЕ ЗАДАЧ ПО АНАЛИЗУ ПАРАМЕТРОВ СТАНДАРТНОЙ АТМОСФЕРЫ (СА) И ОЦЕНКЕ ОТКЛОНЕНИЙ ПАРАМЕТРОВ РЕАЛЬНОЙ АТМОСФЕРЫ ИХ ЗНАЧЕНИЙ </w:t>
      </w:r>
    </w:p>
    <w:p>
      <w:pPr>
        <w:pStyle w:val="Heading"/>
        <w:numPr>
          <w:ilvl w:val="0"/>
          <w:numId w:val="0"/>
        </w:numPr>
        <w:spacing w:lineRule="auto" w:line="360"/>
        <w:ind w:left="0" w:right="-1" w:hanging="0"/>
        <w:outlineLvl w:val="0"/>
        <w:rPr>
          <w:b/>
          <w:b/>
          <w:bCs/>
        </w:rPr>
      </w:pPr>
      <w:r>
        <w:rPr>
          <w:b/>
          <w:bCs/>
        </w:rPr>
        <w:t>В СТАНДАРТНЫХ УСЛОВИЯХ</w:t>
      </w:r>
    </w:p>
    <w:p>
      <w:pPr>
        <w:pStyle w:val="Heading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-1" w:hanging="0"/>
        <w:outlineLvl w:val="0"/>
        <w:rPr>
          <w:b/>
          <w:b/>
          <w:bCs/>
        </w:rPr>
      </w:pPr>
      <w:r>
        <w:rPr>
          <w:b/>
          <w:bCs/>
        </w:rPr>
        <w:t>Учебное время: 2-4 ч аудиторных и 2-4 ч домашних занятий.</w:t>
      </w:r>
    </w:p>
    <w:p>
      <w:pPr>
        <w:pStyle w:val="Heading"/>
        <w:spacing w:lineRule="auto" w:line="360"/>
        <w:ind w:left="0"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изучить основные параметры СА;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усвоить соотношение высоты изобарических поверхностей в стандартных условиях и эшелонов полетов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приобрести навыки в построении кривых температурной стратификации и в оценке отклонений температуры от ее значений в стандартных условиях на разных высотах;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научиться оценивать влияние температуры на истинную высоту полета по сравнению с стандартной барометрической.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приобрести навыки построения на аэрологической диаграмме номограмм зависимости предельно допустимой высоты полета от отклонений реальной температуры от ее значений в стандартных условиях.</w:t>
      </w:r>
    </w:p>
    <w:p>
      <w:pPr>
        <w:pStyle w:val="Heading"/>
        <w:spacing w:lineRule="auto" w:line="360"/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Материалы для работы:</w:t>
      </w:r>
    </w:p>
    <w:p>
      <w:pPr>
        <w:pStyle w:val="Heading"/>
        <w:numPr>
          <w:ilvl w:val="0"/>
          <w:numId w:val="19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ГОСТ 4401-81. Таблица СА-81.</w:t>
      </w:r>
    </w:p>
    <w:p>
      <w:pPr>
        <w:pStyle w:val="Heading"/>
        <w:numPr>
          <w:ilvl w:val="0"/>
          <w:numId w:val="19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Руководство по стандартной атмосфере ИКАО. </w:t>
      </w:r>
      <w:r>
        <w:rPr>
          <w:lang w:val="en-US"/>
        </w:rPr>
        <w:t>Doc</w:t>
      </w:r>
      <w:r>
        <w:rPr/>
        <w:t>. 7488/3, 1993г.</w:t>
      </w:r>
    </w:p>
    <w:p>
      <w:pPr>
        <w:pStyle w:val="Heading"/>
        <w:numPr>
          <w:ilvl w:val="0"/>
          <w:numId w:val="19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Бланк аэрологической диаграммы.</w:t>
      </w:r>
    </w:p>
    <w:p>
      <w:pPr>
        <w:pStyle w:val="Heading"/>
        <w:numPr>
          <w:ilvl w:val="0"/>
          <w:numId w:val="19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Данные радиозондирования атмосферы (Приложение к заданию).</w:t>
      </w:r>
    </w:p>
    <w:p>
      <w:pPr>
        <w:pStyle w:val="Heading"/>
        <w:numPr>
          <w:ilvl w:val="0"/>
          <w:numId w:val="19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Руководство по летной эксплуатации самолета заданного типа (по указанию преподавателя).</w:t>
      </w:r>
    </w:p>
    <w:p>
      <w:pPr>
        <w:pStyle w:val="Heading"/>
        <w:spacing w:lineRule="auto" w:line="360"/>
        <w:ind w:left="0" w:right="-1" w:firstLine="567"/>
        <w:jc w:val="both"/>
        <w:rPr/>
      </w:pPr>
      <w:r>
        <w:rPr>
          <w:b/>
          <w:bCs/>
        </w:rPr>
        <w:t>Литература:</w:t>
      </w:r>
      <w:r>
        <w:rPr/>
        <w:t xml:space="preserve"> А.М.Баранов, Г.П.Лещенко, Л.Ю.Белоусова. Авиационная метеорология и метеорологическое обеспечение полетов. М., Из-во «Транспорт», 1993. </w:t>
      </w:r>
    </w:p>
    <w:p>
      <w:pPr>
        <w:pStyle w:val="Heading"/>
        <w:spacing w:lineRule="auto" w:line="360"/>
        <w:ind w:left="0" w:right="-1"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казания студентам по выполнению задания 1</w:t>
      </w:r>
    </w:p>
    <w:p>
      <w:pPr>
        <w:pStyle w:val="Heading"/>
        <w:spacing w:lineRule="auto" w:line="360"/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3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Перед выполнением задания необходимо: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изучить по рекомендованной литературе и конспектам лекций теоретический материал о параметрах СА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ознакомиться с устройством аэрологической диаграммы;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изучить принципы построения графиков изменения с высотой основных метеорологических параметров на аэрологической диаграмме;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 </w:t>
      </w:r>
      <w:r>
        <w:rPr/>
        <w:t>изучить содержание таблиц СА ГОСТ-4401-81 и Руководства по стандартной атмосфере ИКАО.</w:t>
      </w:r>
    </w:p>
    <w:p>
      <w:pPr>
        <w:pStyle w:val="Heading"/>
        <w:numPr>
          <w:ilvl w:val="0"/>
          <w:numId w:val="13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Последовательно выполнить следующие работы и решить задачи: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Используя кривую распределения температуры с высотой в СА на бланке аэрологической диаграммы, определить с точностью до 0,1°С значение температуры, найти приближенные значения стандартных барометрических высот для указанных в табл.1 стандартных поверхностей давления (P), перевести эту высоту в эшелоны полетов (</w:t>
      </w:r>
      <w:r>
        <w:rPr>
          <w:lang w:val="en-US"/>
        </w:rPr>
        <w:t>FL</w:t>
      </w:r>
      <w:r>
        <w:rPr/>
        <w:t>);</w:t>
      </w:r>
    </w:p>
    <w:p>
      <w:pPr>
        <w:pStyle w:val="Heading"/>
        <w:widowControl w:val="false"/>
        <w:spacing w:lineRule="auto" w:line="360"/>
        <w:ind w:left="0" w:right="-1" w:firstLine="567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p>
      <w:pPr>
        <w:pStyle w:val="Heading"/>
        <w:widowControl w:val="false"/>
        <w:spacing w:lineRule="auto" w:line="360"/>
        <w:ind w:left="0" w:right="-1"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 xml:space="preserve">СА </w:t>
            </w:r>
            <w:r>
              <w:rPr>
                <w:szCs w:val="28"/>
                <w:vertAlign w:val="superscript"/>
                <w:lang w:val="ru-RU" w:eastAsia="ru-RU"/>
              </w:rPr>
              <w:t>°</w:t>
            </w:r>
            <w:r>
              <w:rPr>
                <w:szCs w:val="28"/>
                <w:lang w:val="ru-RU" w:eastAsia="ru-RU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H</w:t>
            </w:r>
            <w:r>
              <w:rPr>
                <w:szCs w:val="28"/>
                <w:vertAlign w:val="subscript"/>
                <w:lang w:val="ru-RU" w:eastAsia="ru-RU"/>
              </w:rPr>
              <w:t xml:space="preserve">СА, </w:t>
            </w: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F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После выполнения задания и заполнения таблицы дать письменный анализ характера изменения температуры с высотой в разных слоях стандартной атмосферы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sz w:val="24"/>
          <w:szCs w:val="24"/>
          <w:lang w:val="ru-RU"/>
        </w:rPr>
      </w:pPr>
      <w:r>
        <w:rPr>
          <w:b/>
          <w:bCs/>
        </w:rPr>
        <w:t>Примечание</w:t>
      </w:r>
      <w:r>
        <w:rPr/>
        <w:t xml:space="preserve">: </w:t>
      </w:r>
      <w:r>
        <w:rPr>
          <w:sz w:val="24"/>
          <w:szCs w:val="24"/>
        </w:rPr>
        <w:t xml:space="preserve">Для определения эшелона полета во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, необходимо перевести высоту изобарической поверхности из км в футы и записать в третей строке таблицы 1 значение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в сотнях и тысячах футов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426"/>
        <w:jc w:val="both"/>
        <w:rPr>
          <w:lang w:val="ru-RU"/>
        </w:rPr>
      </w:pPr>
      <w:r>
        <w:rPr/>
        <w:t>б) По кривой распределения температуры с высотой в СА определить, на уровне какой изобарической поверхности в стандартных условиях и на какой стандартной барометрической высоте (округляя до 100м) находятся изотермы  0, -10, -20, -40</w:t>
      </w:r>
      <w:r>
        <w:rPr>
          <w:vertAlign w:val="superscript"/>
        </w:rPr>
        <w:t>0</w:t>
      </w:r>
      <w:r>
        <w:rPr/>
        <w:t>С. Данные занести в таблицу 2:</w:t>
      </w:r>
    </w:p>
    <w:p>
      <w:pPr>
        <w:pStyle w:val="Heading"/>
        <w:widowControl w:val="false"/>
        <w:spacing w:lineRule="auto" w:line="360"/>
        <w:ind w:left="0" w:right="-1" w:firstLine="567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2</w:t>
      </w:r>
    </w:p>
    <w:p>
      <w:pPr>
        <w:pStyle w:val="Heading"/>
        <w:widowControl w:val="false"/>
        <w:spacing w:lineRule="auto" w:line="360"/>
        <w:ind w:left="0" w:right="-1"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jc w:val="left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 xml:space="preserve">СА </w:t>
            </w:r>
            <w:r>
              <w:rPr>
                <w:szCs w:val="28"/>
                <w:vertAlign w:val="superscript"/>
                <w:lang w:val="ru-RU" w:eastAsia="ru-RU"/>
              </w:rPr>
              <w:t>°</w:t>
            </w:r>
            <w:r>
              <w:rPr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firstLine="34"/>
              <w:jc w:val="left"/>
              <w:rPr/>
            </w:pPr>
            <w:r>
              <w:rPr>
                <w:szCs w:val="28"/>
                <w:lang w:val="ru-RU" w:eastAsia="ru-RU"/>
              </w:rPr>
              <w:t>H</w:t>
            </w:r>
            <w:r>
              <w:rPr>
                <w:szCs w:val="28"/>
                <w:vertAlign w:val="subscript"/>
                <w:lang w:val="ru-RU" w:eastAsia="ru-RU"/>
              </w:rPr>
              <w:t>СА</w:t>
            </w:r>
            <w:r>
              <w:rPr>
                <w:szCs w:val="28"/>
                <w:lang w:val="ru-RU" w:eastAsia="ru-RU"/>
              </w:rPr>
              <w:t>,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в) Пользуясь данными «Таблиц стандартной атмосферы» (стр. 10, 14 и 22)   или Руководства  по  стандартной  атмосфере  ИКАО,  для  изотерм  0, -10, -20 и -40</w:t>
      </w:r>
      <w:r>
        <w:rPr>
          <w:vertAlign w:val="superscript"/>
        </w:rPr>
        <w:t>°</w:t>
      </w:r>
      <w:r>
        <w:rPr/>
        <w:t>С, найти более точные значения барометрического давления в гПа и  мм.рт.ст., геометрической высоты в м, плотности воздуха в кг/м</w:t>
      </w:r>
      <w:r>
        <w:rPr>
          <w:vertAlign w:val="superscript"/>
        </w:rPr>
        <w:t>3</w:t>
      </w:r>
      <w:r>
        <w:rPr/>
        <w:t>, относительной плотности воздуха, скорости звука в м/сек. Сопоставить данные таблиц и аэрологической диаграммы (табл.3):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3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 xml:space="preserve">СА </w:t>
            </w:r>
            <w:r>
              <w:rPr>
                <w:szCs w:val="28"/>
                <w:vertAlign w:val="superscript"/>
                <w:lang w:val="ru-RU" w:eastAsia="ru-RU"/>
              </w:rPr>
              <w:t>°</w:t>
            </w:r>
            <w:r>
              <w:rPr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P, мм.рт.с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H,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</w:t>
            </w:r>
            <w:r>
              <w:rPr>
                <w:szCs w:val="28"/>
                <w:lang w:val="ru-RU" w:eastAsia="ru-RU"/>
              </w:rPr>
              <w:t>, кг/м</w:t>
            </w:r>
            <w:r>
              <w:rPr>
                <w:szCs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</w:t>
            </w:r>
            <w:r>
              <w:rPr>
                <w:szCs w:val="28"/>
                <w:lang w:val="en-US" w:eastAsia="ru-RU"/>
              </w:rPr>
              <w:t>=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</w:t>
            </w:r>
            <w:r>
              <w:rPr>
                <w:szCs w:val="28"/>
                <w:vertAlign w:val="subscript"/>
                <w:lang w:val="en-US" w:eastAsia="ru-RU"/>
              </w:rPr>
              <w:t>h</w:t>
            </w:r>
            <w:r>
              <w:rPr>
                <w:szCs w:val="28"/>
                <w:lang w:val="en-US" w:eastAsia="ru-RU"/>
              </w:rPr>
              <w:t>/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</w:t>
            </w:r>
            <w:r>
              <w:rPr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 xml:space="preserve">a, </w:t>
            </w:r>
            <w:r>
              <w:rPr>
                <w:szCs w:val="28"/>
                <w:lang w:val="ru-RU" w:eastAsia="ru-RU"/>
              </w:rPr>
              <w:t>м</w:t>
            </w:r>
            <w:r>
              <w:rPr>
                <w:szCs w:val="28"/>
                <w:lang w:val="en-US" w:eastAsia="ru-RU"/>
              </w:rPr>
              <w:t>/</w:t>
            </w:r>
            <w:r>
              <w:rPr>
                <w:szCs w:val="28"/>
                <w:lang w:val="ru-RU" w:eastAsia="ru-RU"/>
              </w:rPr>
              <w:t>се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1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hanging="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г) Определить значения давления и температуры на уровне тропопаузы в СА и высоту тропопаузы:</w:t>
      </w:r>
    </w:p>
    <w:p>
      <w:pPr>
        <w:pStyle w:val="Heading"/>
        <w:widowControl w:val="false"/>
        <w:spacing w:lineRule="auto" w:line="360"/>
        <w:ind w:left="0" w:right="-1" w:firstLine="568"/>
        <w:rPr/>
      </w:pPr>
      <w:r>
        <w:rPr/>
        <w:t>P</w:t>
      </w:r>
      <w:r>
        <w:rPr>
          <w:vertAlign w:val="subscript"/>
        </w:rPr>
        <w:t>тр,</w:t>
      </w:r>
      <w:r>
        <w:rPr/>
        <w:t xml:space="preserve"> гПа =</w:t>
      </w:r>
    </w:p>
    <w:p>
      <w:pPr>
        <w:pStyle w:val="Heading"/>
        <w:widowControl w:val="false"/>
        <w:spacing w:lineRule="auto" w:line="360"/>
        <w:ind w:left="0" w:right="-1" w:firstLine="568"/>
        <w:rPr/>
      </w:pPr>
      <w:r>
        <w:rPr/>
        <w:t>t</w:t>
      </w:r>
      <w:r>
        <w:rPr>
          <w:vertAlign w:val="subscript"/>
        </w:rPr>
        <w:t xml:space="preserve"> тр </w:t>
      </w:r>
      <w:r>
        <w:rPr/>
        <w:t>°С =</w:t>
      </w:r>
    </w:p>
    <w:p>
      <w:pPr>
        <w:pStyle w:val="Heading"/>
        <w:widowControl w:val="false"/>
        <w:spacing w:lineRule="auto" w:line="360"/>
        <w:ind w:left="0" w:right="-1" w:firstLine="568"/>
        <w:rPr/>
      </w:pPr>
      <w:r>
        <w:rPr/>
        <w:t>H</w:t>
      </w:r>
      <w:r>
        <w:rPr>
          <w:vertAlign w:val="subscript"/>
        </w:rPr>
        <w:t xml:space="preserve"> тр,</w:t>
      </w:r>
      <w:r>
        <w:rPr/>
        <w:t xml:space="preserve"> км =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д) Используя данные радиозондирования атмосферы (табл.4), на бланке аэрологической диаграммы по значениям давления и температуры построить графики распределения температуры с высотой (кривые стратификации) в Одессе и Санкт-Петербурге и провести письменный сравнительный анализ фактического распределения температуры с высотой с распределением температуры в СА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При построении графиков, высота изобарических поверхностей (3 и 6 столбцы таблицы 4) в геопотенциальных метрах (гпм) проставляется в скобках с правой стороны от кривой стратификации у каждой точки построения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4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анные радиозондирования в двух пунктах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нкт-Петербург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/>
            </w:pPr>
            <w:r>
              <w:rPr>
                <w:szCs w:val="28"/>
                <w:lang w:val="en-US" w:eastAsia="ru-RU"/>
              </w:rPr>
              <w:t>H</w:t>
            </w:r>
            <w:r>
              <w:rPr>
                <w:szCs w:val="28"/>
                <w:lang w:val="ru-RU" w:eastAsia="ru-RU"/>
              </w:rPr>
              <w:t>, гп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/>
            </w:pPr>
            <w:r>
              <w:rPr>
                <w:szCs w:val="28"/>
                <w:lang w:val="en-US" w:eastAsia="ru-RU"/>
              </w:rPr>
              <w:t>H</w:t>
            </w:r>
            <w:r>
              <w:rPr>
                <w:szCs w:val="28"/>
                <w:lang w:val="ru-RU" w:eastAsia="ru-RU"/>
              </w:rPr>
              <w:t>, гпм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ем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емля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8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/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1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4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9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5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550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10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980</w:t>
            </w:r>
          </w:p>
        </w:tc>
      </w:tr>
    </w:tbl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е) Оценить степень влияния температуры воздуха на реальную высоту изобарической поверхности, определив разницу значений геопотенциальных (Н, гпм) и стандартных барометрических высот (Н</w:t>
      </w:r>
      <w:r>
        <w:rPr>
          <w:vertAlign w:val="subscript"/>
        </w:rPr>
        <w:t>р</w:t>
      </w:r>
      <w:r>
        <w:rPr/>
        <w:t xml:space="preserve">, м) для всех точек построения графиков распределения температуры с высотой (или для точек, указанных преподавателем) в Одессе и Санкт-Петербурге, используя аэрологическую диаграмму. 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/>
        <w:t>Составить таблицу разности высот (Н</w:t>
      </w:r>
      <w:r>
        <w:rPr>
          <w:vertAlign w:val="subscript"/>
        </w:rPr>
        <w:t>гпм</w:t>
      </w:r>
      <w:r>
        <w:rPr/>
        <w:t>-Н</w:t>
      </w:r>
      <w:r>
        <w:rPr>
          <w:vertAlign w:val="subscript"/>
        </w:rPr>
        <w:t>р</w:t>
      </w:r>
      <w:r>
        <w:rPr/>
        <w:t>), по форме, представленной в таблице 5. Дать письменный анализ полученных расчетов, указав в каком воздухе, теплом или холодном по сравнению со стандартными условиями, высота изобарической поверхности будет больше или меньше чем высота изобарической поверхности в стандартных условиях, и от чего зависит количественное значение разности указанных выше высот, как повлияет это на истинную высоту и безопасность полета:</w:t>
      </w:r>
    </w:p>
    <w:p>
      <w:pPr>
        <w:pStyle w:val="Heading"/>
        <w:widowControl w:val="false"/>
        <w:spacing w:lineRule="auto" w:line="360"/>
        <w:ind w:left="0" w:right="-1" w:firstLine="568"/>
        <w:jc w:val="right"/>
        <w:rPr>
          <w:lang w:val="ru-RU"/>
        </w:rPr>
      </w:pPr>
      <w:r>
        <w:rPr>
          <w:lang w:val="ru-RU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2126"/>
        <w:gridCol w:w="1559"/>
        <w:gridCol w:w="2126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/>
            </w:pPr>
            <w:r>
              <w:rPr>
                <w:szCs w:val="28"/>
                <w:lang w:val="ru-RU" w:eastAsia="ru-RU"/>
              </w:rPr>
              <w:t>Р</w:t>
            </w:r>
            <w:r>
              <w:rPr>
                <w:szCs w:val="28"/>
                <w:vertAlign w:val="subscript"/>
                <w:lang w:val="ru-RU" w:eastAsia="ru-RU"/>
              </w:rPr>
              <w:t>са,</w:t>
            </w:r>
            <w:r>
              <w:rPr>
                <w:szCs w:val="28"/>
                <w:lang w:val="ru-RU" w:eastAsia="ru-RU"/>
              </w:rPr>
              <w:t>г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/>
            </w:pP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vertAlign w:val="subscript"/>
                <w:lang w:val="ru-RU" w:eastAsia="ru-RU"/>
              </w:rPr>
              <w:t>р СА</w:t>
            </w:r>
            <w:r>
              <w:rPr>
                <w:szCs w:val="28"/>
                <w:lang w:val="ru-RU" w:eastAsia="ru-RU"/>
              </w:rPr>
              <w:t>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/>
            </w:pP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vertAlign w:val="subscript"/>
                <w:lang w:val="ru-RU" w:eastAsia="ru-RU"/>
              </w:rPr>
              <w:t xml:space="preserve">гпм </w:t>
            </w:r>
            <w:r>
              <w:rPr>
                <w:szCs w:val="28"/>
                <w:lang w:val="ru-RU" w:eastAsia="ru-RU"/>
              </w:rPr>
              <w:t xml:space="preserve">– Н </w:t>
            </w:r>
            <w:r>
              <w:rPr>
                <w:szCs w:val="28"/>
                <w:vertAlign w:val="subscript"/>
                <w:lang w:val="ru-RU" w:eastAsia="ru-RU"/>
              </w:rPr>
              <w:t>р</w:t>
            </w:r>
            <w:r>
              <w:rPr>
                <w:szCs w:val="28"/>
                <w:lang w:val="ru-RU" w:eastAsia="ru-RU"/>
              </w:rPr>
              <w:t>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/>
            </w:pP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vertAlign w:val="subscript"/>
                <w:lang w:val="ru-RU" w:eastAsia="ru-RU"/>
              </w:rPr>
              <w:t>гпм</w:t>
            </w:r>
            <w:r>
              <w:rPr>
                <w:szCs w:val="28"/>
                <w:lang w:val="ru-RU" w:eastAsia="ru-RU"/>
              </w:rPr>
              <w:t xml:space="preserve"> – Н</w:t>
            </w:r>
            <w:r>
              <w:rPr>
                <w:szCs w:val="28"/>
                <w:vertAlign w:val="subscript"/>
                <w:lang w:val="ru-RU" w:eastAsia="ru-RU"/>
              </w:rPr>
              <w:t>р</w:t>
            </w:r>
            <w:r>
              <w:rPr>
                <w:szCs w:val="28"/>
                <w:lang w:val="ru-RU" w:eastAsia="ru-RU"/>
              </w:rPr>
              <w:t>, 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-108" w:right="-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ж) Определить по кривым стратификации Одессы и Санкт-Петербурга положение тропопаузы, снять температуру и давление на уровне тропопаузы, ее геопотенциальную и стандартную барометрическую высоту, указать тип тропопаузы (инверсионный, изотермический или с замедленным понижением температуры с высотой). Сравнить полученные данные с данными о тропопаузе в СА (см. задание 3). Результаты расчетов представить в виде таблицы (табл.6):</w:t>
      </w:r>
    </w:p>
    <w:p>
      <w:pPr>
        <w:pStyle w:val="Heading"/>
        <w:widowControl w:val="false"/>
        <w:spacing w:lineRule="auto" w:line="360"/>
        <w:ind w:left="0" w:right="-1" w:firstLine="426"/>
        <w:jc w:val="both"/>
        <w:rPr/>
      </w:pPr>
      <w:r>
        <w:rPr/>
        <w:t>з) Определить значения стандартной барометрической и геопотенциальных высот изотерм 0, -10, -20, -40</w:t>
      </w:r>
      <w:r>
        <w:rPr>
          <w:rFonts w:eastAsia="Symbol" w:cs="Symbol" w:ascii="Symbol" w:hAnsi="Symbol"/>
        </w:rPr>
        <w:t></w:t>
      </w:r>
      <w:r>
        <w:rPr/>
        <w:t>С в Одессе и Санкт-Петербурге. Сравнить с данными в СА и дать письменное объяснение замеченным различиям (табл.7)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spacing w:lineRule="auto" w:line="360"/>
        <w:ind w:left="0" w:right="-1" w:firstLine="56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лементы тропопа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нкт-Петербург</w:t>
            </w:r>
          </w:p>
        </w:tc>
      </w:tr>
      <w:tr>
        <w:trPr>
          <w:trHeight w:val="32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vertAlign w:val="subscript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vertAlign w:val="subscript"/>
                <w:lang w:val="ru-RU" w:eastAsia="ru-RU"/>
              </w:rPr>
              <w:t xml:space="preserve">тр, </w:t>
            </w:r>
            <w:r>
              <w:rPr>
                <w:szCs w:val="28"/>
                <w:lang w:val="ru-RU" w:eastAsia="ru-RU"/>
              </w:rPr>
              <w:t>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vertAlign w:val="subscript"/>
                <w:lang w:val="ru-RU" w:eastAsia="ru-RU"/>
              </w:rPr>
            </w:pPr>
            <w:r>
              <w:rPr>
                <w:szCs w:val="28"/>
                <w:vertAlign w:val="sub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vertAlign w:val="subscript"/>
                <w:lang w:val="ru-RU" w:eastAsia="ru-RU"/>
              </w:rPr>
              <w:t xml:space="preserve">тр, </w:t>
            </w:r>
            <w:r>
              <w:rPr>
                <w:szCs w:val="28"/>
                <w:lang w:val="ru-RU" w:eastAsia="ru-RU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 xml:space="preserve">тр 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hanging="57"/>
        <w:jc w:val="both"/>
        <w:rPr>
          <w:spacing w:val="20"/>
        </w:rPr>
      </w:pPr>
      <w:r>
        <w:rPr>
          <w:b/>
          <w:bCs/>
          <w:spacing w:val="40"/>
        </w:rPr>
        <w:t xml:space="preserve"> </w:t>
      </w:r>
    </w:p>
    <w:p>
      <w:pPr>
        <w:pStyle w:val="Heading"/>
        <w:widowControl w:val="false"/>
        <w:spacing w:lineRule="auto" w:line="360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ru-RU" w:eastAsia="ru-RU"/>
              </w:rPr>
              <w:t>C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нкт-Петербург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widowControl w:val="false"/>
        <w:spacing w:lineRule="auto" w:line="360"/>
        <w:ind w:left="0" w:right="-1" w:hanging="5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>
          <w:b/>
          <w:bCs/>
          <w:spacing w:val="40"/>
        </w:rPr>
        <w:t>Примечание</w:t>
      </w:r>
      <w:r>
        <w:rPr>
          <w:b/>
          <w:bCs/>
          <w:i/>
          <w:iCs/>
          <w:spacing w:val="40"/>
        </w:rPr>
        <w:t>.</w:t>
      </w:r>
      <w:r>
        <w:rPr>
          <w:i/>
          <w:iCs/>
          <w:spacing w:val="40"/>
        </w:rPr>
        <w:t xml:space="preserve"> </w:t>
      </w:r>
      <w:r>
        <w:rPr>
          <w:spacing w:val="40"/>
          <w:sz w:val="24"/>
          <w:szCs w:val="24"/>
        </w:rPr>
        <w:t>По</w:t>
      </w:r>
      <w:r>
        <w:rPr>
          <w:sz w:val="24"/>
          <w:szCs w:val="24"/>
        </w:rPr>
        <w:t xml:space="preserve"> аэрологической диаграмме изменение геопотенциальной высоты можно определить, используя ее связь с изменением температуры при сухоадиабатических процессах, т.е. тот факт, что изменение температуры на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приводит к изменению высоты на 100 м.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>и) Рассчитать, используя аэрологическую диаграмму, путем сравнения кривых стратификации для Одессы и Санкт-Петербурга с условиями в СА, отклонения температуры от стандартных значений, используя уравнение:</w:t>
      </w:r>
    </w:p>
    <w:p>
      <w:pPr>
        <w:pStyle w:val="Heading"/>
        <w:widowControl w:val="false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ind w:left="0" w:right="-1" w:firstLine="568"/>
        <w:rPr/>
      </w:pPr>
      <w:r>
        <w:rPr/>
        <w:t>∆</w:t>
      </w:r>
      <w:r>
        <w:rPr/>
        <w:t xml:space="preserve">t </w:t>
      </w:r>
      <w:r>
        <w:rPr>
          <w:vertAlign w:val="subscript"/>
        </w:rPr>
        <w:t>СА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 xml:space="preserve">СА, </w:t>
      </w:r>
      <w:r>
        <w:rPr>
          <w:vertAlign w:val="superscript"/>
        </w:rPr>
        <w:t>о</w:t>
      </w:r>
      <w:r>
        <w:rPr/>
        <w:t>С,</w:t>
      </w:r>
    </w:p>
    <w:p>
      <w:pPr>
        <w:pStyle w:val="Heading"/>
        <w:widowControl w:val="false"/>
        <w:spacing w:lineRule="auto" w:line="360"/>
        <w:ind w:left="0" w:right="-1" w:firstLine="568"/>
        <w:jc w:val="both"/>
        <w:rPr/>
      </w:pPr>
      <w:r>
        <w:rPr/>
        <w:t xml:space="preserve">где: </w:t>
      </w:r>
    </w:p>
    <w:p>
      <w:pPr>
        <w:pStyle w:val="Heading"/>
        <w:widowControl w:val="false"/>
        <w:numPr>
          <w:ilvl w:val="0"/>
          <w:numId w:val="24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ф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фактическая температура в Одессе или в Санкт-Петербурге на    заданных  эшелонах (табл.8); </w:t>
      </w:r>
    </w:p>
    <w:p>
      <w:pPr>
        <w:pStyle w:val="Heading"/>
        <w:widowControl w:val="false"/>
        <w:numPr>
          <w:ilvl w:val="0"/>
          <w:numId w:val="24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СА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температура на тех же эшелонах в стандартной атмосфере. 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  <w:t>Построить на бланке аэрологической диаграммы вспомогательную номограмму для расчета изменений предельно допустимой высоты полета самолета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пр.д.</w:t>
      </w:r>
      <w:r>
        <w:rPr/>
        <w:t xml:space="preserve">), с указанным преподавателем полетным весом, а условный практический потолок, соответствующим эшелонам, указанным в таблице 8 (для всех или отдельных). 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8"/>
        <w:jc w:val="right"/>
        <w:outlineLvl w:val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4"/>
        <w:gridCol w:w="1474"/>
        <w:gridCol w:w="1474"/>
        <w:gridCol w:w="1474"/>
        <w:gridCol w:w="14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ота эше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 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СА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/>
            </w:pP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ф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, Од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ф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, СП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/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</w:t>
            </w:r>
            <w:r>
              <w:rPr>
                <w:szCs w:val="28"/>
                <w:lang w:val="ru-RU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СА,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,Од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/>
            </w:pPr>
            <w:r>
              <w:rPr>
                <w:szCs w:val="28"/>
                <w:lang w:val="ru-RU" w:eastAsia="ru-RU"/>
              </w:rPr>
              <w:t>∆</w:t>
            </w: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СА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>С, СП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</w:t>
            </w:r>
            <w:r>
              <w:rPr>
                <w:szCs w:val="28"/>
                <w:lang w:val="ru-RU" w:eastAsia="ru-RU"/>
              </w:rPr>
              <w:t>H</w:t>
            </w:r>
            <w:r>
              <w:rPr>
                <w:szCs w:val="28"/>
                <w:vertAlign w:val="subscript"/>
                <w:lang w:val="ru-RU" w:eastAsia="ru-RU"/>
              </w:rPr>
              <w:t>пр.д.</w:t>
            </w:r>
            <w:r>
              <w:rPr>
                <w:szCs w:val="28"/>
                <w:lang w:val="ru-RU" w:eastAsia="ru-RU"/>
              </w:rPr>
              <w:t>Од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right="-1" w:hanging="0"/>
              <w:jc w:val="left"/>
              <w:rPr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</w:t>
            </w:r>
            <w:r>
              <w:rPr>
                <w:szCs w:val="28"/>
                <w:lang w:val="ru-RU" w:eastAsia="ru-RU"/>
              </w:rPr>
              <w:t>H</w:t>
            </w:r>
            <w:r>
              <w:rPr>
                <w:szCs w:val="28"/>
                <w:vertAlign w:val="subscript"/>
                <w:lang w:val="ru-RU" w:eastAsia="ru-RU"/>
              </w:rPr>
              <w:t xml:space="preserve">пр.д. </w:t>
            </w:r>
            <w:r>
              <w:rPr>
                <w:szCs w:val="28"/>
                <w:lang w:val="ru-RU" w:eastAsia="ru-RU"/>
              </w:rPr>
              <w:t>СП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spacing w:lineRule="auto" w:line="360"/>
        <w:ind w:left="0" w:right="-1" w:firstLine="568"/>
        <w:jc w:val="left"/>
        <w:rPr/>
      </w:pPr>
      <w:r>
        <w:rPr/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  <w:t>Расчет изменения предельно допустимой высоты полета производится с помощью соотношения:</w:t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8"/>
        <w:outlineLvl w:val="0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пр.д. </w:t>
      </w:r>
      <w:r>
        <w:rPr/>
        <w:t>= - K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СА    </w:t>
      </w:r>
      <w:r>
        <w:rPr/>
        <w:t xml:space="preserve"> ,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  <w:t>где K = 50 м/1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  <w:t>Данные расчетов занести в таблицу 8 и представить письменный анализ влияния отклонений температуры от стандартных условий на изменение предельно допустимой высоты полета по маршруту Санкт-Петербург – Одесса. Оценить как повлияет это на безопасность полета, и что следует предпринять на этапе принятия решения, чтобы соблюсти условия безопасности полета.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8"/>
        <w:jc w:val="both"/>
        <w:outlineLvl w:val="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Heading"/>
        <w:spacing w:lineRule="auto" w:line="360"/>
        <w:ind w:left="0" w:right="-1" w:firstLine="568"/>
        <w:jc w:val="both"/>
        <w:rPr/>
      </w:pPr>
      <w:r>
        <w:rPr/>
        <w:t xml:space="preserve">Для закрепления знаний, полученных в процессе выполнения практических занятий под контролем преподавателя, самостоятельно во внеучебное время необходимо: </w:t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строить на бланке аэрологической диаграммы кривые стратификации атмосферы по данным радиозондирования, указанным в Приложении задания 1.</w:t>
      </w:r>
    </w:p>
    <w:p>
      <w:pPr>
        <w:pStyle w:val="Heading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Выполнить последовательно пункты д, е, з предыдущего задания. Данные расчетов представить в виде таблиц. И дать письменную оценку влияния реальной температуры воздуха на безопасность полетов в разные сезоны года. 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</w:rPr>
      </w:pPr>
      <w:r>
        <w:rPr>
          <w:b/>
          <w:bCs/>
        </w:rPr>
        <w:t>Отчетные материалы по заданию 1</w:t>
      </w:r>
    </w:p>
    <w:p>
      <w:pPr>
        <w:pStyle w:val="Heading"/>
        <w:numPr>
          <w:ilvl w:val="0"/>
          <w:numId w:val="1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Таблицы расчетов, согласно формам (таблицам), указанных в методических указаниях;</w:t>
      </w:r>
    </w:p>
    <w:p>
      <w:pPr>
        <w:pStyle w:val="Heading"/>
        <w:numPr>
          <w:ilvl w:val="0"/>
          <w:numId w:val="1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Письменный анализ полученных результатов расчета, с оценкой влияния фактического режима температуры по высотам на безопасность полетов и рекомендациями по учеты температуры воздуха на этапе принятия решения и планирования полета.   </w:t>
      </w:r>
    </w:p>
    <w:p>
      <w:pPr>
        <w:pStyle w:val="Heading"/>
        <w:numPr>
          <w:ilvl w:val="0"/>
          <w:numId w:val="1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Графики распределения температуры с высотой на бланках аэрологической диаграммы, выполненные в соответствии с требованиями преподавателя, полностью оформленные (с указанием места, времени подъема) и подписанные исполнителем.</w:t>
      </w:r>
    </w:p>
    <w:p>
      <w:pPr>
        <w:pStyle w:val="Heading"/>
        <w:numPr>
          <w:ilvl w:val="0"/>
          <w:numId w:val="1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 </w:t>
      </w:r>
      <w:r>
        <w:rPr/>
        <w:t>Бланк аэрологической диаграммы с номограммой для расчета предельно допустимой высоты полета в зависимости от температуры воздуха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spacing w:val="-2"/>
        </w:rPr>
      </w:pPr>
      <w:r>
        <w:rPr>
          <w:spacing w:val="-2"/>
        </w:rPr>
        <w:t>ПРИЛОЖЕНИЕ К ЗАДАНИЮ 1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right"/>
        <w:outlineLvl w:val="0"/>
        <w:rPr>
          <w:spacing w:val="-2"/>
        </w:rPr>
      </w:pPr>
      <w:r>
        <w:rPr>
          <w:spacing w:val="-2"/>
        </w:rPr>
        <w:t>Таблица 1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51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  <w:t>Данные радиозондирования по Владивостоку</w:t>
            </w:r>
          </w:p>
        </w:tc>
      </w:tr>
      <w:tr>
        <w:trPr>
          <w:trHeight w:val="515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  <w:tab w:val="left" w:pos="393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  <w:t>4 мар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  <w:tab w:val="left" w:pos="393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  <w:t>8 января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Н, гп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РРР, г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pacing w:val="-2"/>
                <w:szCs w:val="28"/>
                <w:lang w:val="ru-RU" w:eastAsia="ru-RU"/>
              </w:rPr>
              <w:t>t</w:t>
            </w:r>
            <w:r>
              <w:rPr>
                <w:rFonts w:eastAsia="Symbol" w:cs="Symbol" w:ascii="Symbol" w:hAnsi="Symbol"/>
                <w:spacing w:val="-2"/>
                <w:szCs w:val="28"/>
                <w:lang w:val="ru-RU" w:eastAsia="ru-RU"/>
              </w:rPr>
              <w:t></w:t>
            </w:r>
            <w:r>
              <w:rPr>
                <w:spacing w:val="-2"/>
                <w:szCs w:val="28"/>
                <w:lang w:val="ru-RU" w:eastAsia="ru-RU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Н, гп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РРР, г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t</w:t>
            </w:r>
            <w:r>
              <w:rPr>
                <w:rFonts w:eastAsia="Symbol" w:cs="Symbol" w:ascii="Symbol" w:hAnsi="Symbol"/>
                <w:spacing w:val="-2"/>
                <w:szCs w:val="28"/>
                <w:lang w:val="ru-RU" w:eastAsia="ru-RU"/>
              </w:rPr>
              <w:t></w:t>
            </w:r>
            <w:r>
              <w:rPr>
                <w:spacing w:val="-2"/>
                <w:szCs w:val="28"/>
                <w:lang w:val="ru-RU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Зем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Зем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28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19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2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20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5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2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2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25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3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38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pacing w:val="-2"/>
                <w:szCs w:val="28"/>
                <w:lang w:val="ru-RU" w:eastAsia="ru-RU"/>
              </w:rPr>
              <w:t>9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4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6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4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46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2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7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56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4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4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8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64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6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9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64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67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68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69,0</w:t>
            </w:r>
          </w:p>
        </w:tc>
      </w:tr>
      <w:tr>
        <w:trPr>
          <w:trHeight w:val="5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b/>
                <w:b/>
                <w:bCs/>
                <w:spacing w:val="-2"/>
                <w:szCs w:val="28"/>
                <w:lang w:val="ru-RU" w:eastAsia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napToGrid w:val="false"/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pacing w:val="-2"/>
                <w:szCs w:val="28"/>
                <w:lang w:val="ru-RU" w:eastAsia="ru-RU"/>
              </w:rPr>
            </w:pPr>
            <w:r>
              <w:rPr>
                <w:spacing w:val="-2"/>
                <w:szCs w:val="28"/>
                <w:lang w:val="ru-RU" w:eastAsia="ru-RU"/>
              </w:rPr>
              <w:t>-70,0</w:t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  <w:t>ОЦЕНКА СТЕПЕНИ УСТОЙЧИВОСТИ АТМОСФЕРЫ И РЕШЕНИЕ ДРУГИХ ЗАДАЧ С ПОМОЩЬЮ АЭРОЛОГИЧЕСКОЙ ДИАГРАММЫ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Учебное время: 2-4 часов аудиторных занятий, 4-6 домашних занятий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изучение студентами возможностей использования аэрологической диаграммы для оценки стратификации воздушной массы и   оценка метеорологической обстановки в пункте вылета, посадки, на запасных аэродромах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outlineLvl w:val="0"/>
        <w:rPr>
          <w:u w:val="single"/>
        </w:rPr>
      </w:pPr>
      <w:r>
        <w:rPr>
          <w:b/>
          <w:bCs/>
        </w:rPr>
        <w:t>Материалы для работы:</w:t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Бланки аэрологической диаграммы.</w:t>
      </w:r>
    </w:p>
    <w:p>
      <w:pPr>
        <w:pStyle w:val="Heading"/>
        <w:numPr>
          <w:ilvl w:val="0"/>
          <w:numId w:val="4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Данные зондирования атмосферы в разных пунктах (приложение)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 xml:space="preserve">А.М.Баранов, Г.П.Лещенко, Л.Ю.Белоусова. Авиационная метеорология и метеорологическое обеспечение полетов. М., Из-во «Транспорт», 1993. 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казания студентам по выполнению задания 2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6"/>
        </w:numPr>
        <w:tabs>
          <w:tab w:val="clear" w:pos="680"/>
          <w:tab w:val="left" w:pos="284" w:leader="none"/>
        </w:tabs>
        <w:spacing w:lineRule="auto" w:line="360"/>
        <w:ind w:left="0" w:right="-1" w:firstLine="284"/>
        <w:jc w:val="both"/>
        <w:rPr/>
      </w:pPr>
      <w:r>
        <w:rPr/>
        <w:t xml:space="preserve">Перед выполнением задания необходимо: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hanging="360"/>
        <w:jc w:val="both"/>
        <w:rPr/>
      </w:pPr>
      <w:r>
        <w:rPr/>
        <w:t xml:space="preserve">ознакомиться с бланком аэрологической диаграммы и уяснить значения нанесенных на бланк линий и обозначений.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hanging="360"/>
        <w:jc w:val="both"/>
        <w:rPr/>
      </w:pPr>
      <w:r>
        <w:rPr/>
        <w:t>Изучить рекомендованную литературу.</w:t>
      </w:r>
    </w:p>
    <w:p>
      <w:pPr>
        <w:pStyle w:val="Heading"/>
        <w:numPr>
          <w:ilvl w:val="0"/>
          <w:numId w:val="16"/>
        </w:numPr>
        <w:tabs>
          <w:tab w:val="clear" w:pos="680"/>
          <w:tab w:val="left" w:pos="284" w:leader="none"/>
        </w:tabs>
        <w:spacing w:lineRule="auto" w:line="360"/>
        <w:ind w:left="0" w:right="-1" w:firstLine="284"/>
        <w:jc w:val="both"/>
        <w:rPr/>
      </w:pPr>
      <w:r>
        <w:rPr/>
        <w:t>Выполнить следующие 7 задач или часть их по указанию преподавателя: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Нанести данные радиозондирования атмосферы за 03 ч 1 августа г. Санкт-Петербург (приложение, табл.1) и по ходу кривой стратификации:</w:t>
      </w:r>
    </w:p>
    <w:p>
      <w:pPr>
        <w:pStyle w:val="Heading"/>
        <w:numPr>
          <w:ilvl w:val="1"/>
          <w:numId w:val="17"/>
        </w:numPr>
        <w:tabs>
          <w:tab w:val="clear" w:pos="680"/>
          <w:tab w:val="left" w:pos="1134" w:leader="none"/>
        </w:tabs>
        <w:spacing w:lineRule="auto" w:line="360"/>
        <w:ind w:left="709" w:right="-1" w:hanging="1"/>
        <w:jc w:val="both"/>
        <w:rPr/>
      </w:pPr>
      <w:r>
        <w:rPr/>
        <w:t>Определить слои инверсии, изотермии, а также слои с значительными положительными градиентами температуры (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a</w:t>
      </w:r>
      <w:r>
        <w:rPr/>
        <w:t>).</w:t>
      </w:r>
    </w:p>
    <w:p>
      <w:pPr>
        <w:pStyle w:val="Heading"/>
        <w:numPr>
          <w:ilvl w:val="1"/>
          <w:numId w:val="17"/>
        </w:numPr>
        <w:tabs>
          <w:tab w:val="clear" w:pos="680"/>
          <w:tab w:val="left" w:pos="1134" w:leader="none"/>
        </w:tabs>
        <w:spacing w:lineRule="auto" w:line="360"/>
        <w:ind w:left="709" w:right="-1" w:hanging="1"/>
        <w:jc w:val="both"/>
        <w:rPr/>
      </w:pPr>
      <w:r>
        <w:rPr/>
        <w:t>Дать прогноз максимальной температуры воздуха ожидаемой днем 1 июля;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  <w:t>Нанести данные радиозондирования атмосферы за 15 ч 22 августа г.Екатеринбург (приложение, табл.2) и по наклону кривой стратификации определить слой, где наблюдается вертикальный температурный градиент, больше сухоадиабатического (</w:t>
      </w:r>
      <w:r>
        <w:rPr>
          <w:rFonts w:eastAsia="Symbol" w:cs="Symbol" w:ascii="Symbol" w:hAnsi="Symbol"/>
        </w:rPr>
        <w:t></w:t>
      </w:r>
      <w:r>
        <w:rPr>
          <w:vertAlign w:val="subscript"/>
        </w:rPr>
        <w:t>a</w:t>
      </w:r>
      <w:r>
        <w:rPr/>
        <w:t>), благоприятствующий развитию вертикальных токов (конвекции);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Для пунктов, указанных преподавателем, с помощью аэрологической диаграммы, определить высоту уровня конденсации;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По данным радиозондирования за 03 ч 10 декабря, г. Ашхабад (приложение, табл.3) с помощью аэрологической диаграммы определить вероятную максимальную температуру, ожидаемую днем 10 декабря; 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 данным радиозондирования атмосферы за 15 ч 22 августа, г. Кишинев (приложение, табл.5) определить степень устойчивости атмосферы, указать высоту уровня конденсации, высоты нижнего и верхнего уровня конвекции и дать прогноз ожидаемых опасных для авиации явлений погоды;</w:t>
      </w:r>
    </w:p>
    <w:p>
      <w:pPr>
        <w:pStyle w:val="Heading"/>
        <w:numPr>
          <w:ilvl w:val="0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 данным радиозондирования атмосферы за 15 ч 22 августа, г. Львов (приложение, табл.6) произвести комплексный анализ атмосферы (степень устойчивости, максимальные температурные градиенты, вероятные облачные зоны, высоту уровня конденсации и конвекции)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Heading"/>
        <w:numPr>
          <w:ilvl w:val="3"/>
          <w:numId w:val="17"/>
        </w:numPr>
        <w:tabs>
          <w:tab w:val="clear" w:pos="680"/>
          <w:tab w:val="left" w:pos="0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 данным радиозондирования атмосферы за 03 ч 10 декабря, г. Волгоград (приложение, табл.4) определить степень устойчивости атмосферы. При построении кривой состояния следует учитывать наличие приземной инверсии.</w:t>
      </w:r>
    </w:p>
    <w:p>
      <w:pPr>
        <w:pStyle w:val="Heading"/>
        <w:numPr>
          <w:ilvl w:val="3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 данным радиозондирования атмосферы за 15 ч 22 августа, г. Минск (приложение, табл.7) произвести комплексный анализ атмосферы над пунктом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тчетные материалы по заданию 3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spacing w:val="-2"/>
        </w:rPr>
      </w:pPr>
      <w:r>
        <w:rPr/>
        <w:t>Аэрологические диаграммы с нанесенными и проанализированными данными с приложением расчетов и письменным описанием выполненных построений и анализа метеоусловий полетов над заданным пунктом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  <w:t>ПРИЛОЖЕНИЕ К ЗАДАНИЮ 2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right"/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right"/>
        <w:outlineLvl w:val="0"/>
        <w:rPr>
          <w:spacing w:val="-2"/>
        </w:rPr>
      </w:pPr>
      <w:r>
        <w:rPr>
          <w:spacing w:val="-2"/>
        </w:rPr>
        <w:t>Таблица 1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spacing w:val="-2"/>
        </w:rPr>
      </w:pPr>
      <w:r>
        <w:rPr>
          <w:spacing w:val="-2"/>
        </w:rPr>
        <w:t>Данные зондирования за 03 ч 15 июля  г. Санкт-Петербург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spacing w:val="-2"/>
        </w:rPr>
      </w:pPr>
      <w:r>
        <w:rPr>
          <w:spacing w:val="-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>Таблица 2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Данные радиозондирования за 03 ч 10 декабря г. Ашхабад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7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7</w:t>
            </w:r>
          </w:p>
        </w:tc>
      </w:tr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>Таблица 3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Данные радиозондирования за 15 ч 22 августа г. Екатеринбург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8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7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5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8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8</w:t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>Таблица 4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Данные радиозондирования за 03 ч 10 декабря г. Волгоград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4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7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8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>Таблица 5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Данные радиозондирования за 15 ч 22 августа г. Кишинев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6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1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4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7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2</w:t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Данные радиозондирования за 15 ч 22 августа г. Львов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9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0</w:t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right"/>
        <w:outlineLvl w:val="0"/>
        <w:rPr/>
      </w:pPr>
      <w:r>
        <w:rPr/>
        <w:t xml:space="preserve"> </w:t>
      </w:r>
      <w:r>
        <w:rPr/>
        <w:t>Таблица 7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/>
      </w:pPr>
      <w:r>
        <w:rPr/>
        <w:t>Данные радиозондирования за 15 ч 22 августа г. Минск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, г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, г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опо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680"/>
                <w:tab w:val="left" w:pos="426" w:leader="none"/>
              </w:tabs>
              <w:spacing w:lineRule="auto" w:line="360"/>
              <w:ind w:left="0" w:right="-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ЗАДАНИЕ 3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>
          <w:b/>
          <w:bCs/>
        </w:rPr>
        <w:t>О</w:t>
      </w:r>
      <w:r>
        <w:rPr>
          <w:b/>
          <w:bCs/>
          <w:caps/>
        </w:rPr>
        <w:t>блака, их формы и обозначения на картах погоды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jc w:val="left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/>
      </w:pPr>
      <w:r>
        <w:rPr>
          <w:b/>
          <w:bCs/>
          <w:caps/>
        </w:rPr>
        <w:t>У</w:t>
      </w:r>
      <w:r>
        <w:rPr>
          <w:b/>
          <w:bCs/>
        </w:rPr>
        <w:t>чебное время: 4-8 ч аудиторных и 2-4 часа домашних заданий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Цель работы:</w:t>
      </w:r>
      <w:r>
        <w:rPr/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изучить основные формы облаков в соответствии с международной классификацией, а также обозначения облаков на различных картах погоды.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 </w:t>
      </w:r>
      <w:r>
        <w:rPr/>
        <w:t>Научиться рассчитывать нижнюю и верхнюю границу облачности с помощью аэрологической диаграммы и эмпирических формул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научиться определять по картам абсолютной топографии зоны облачности и обледенения на высотах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>
          <w:b/>
          <w:b/>
          <w:bCs/>
        </w:rPr>
      </w:pPr>
      <w:r>
        <w:rPr>
          <w:b/>
          <w:bCs/>
        </w:rPr>
        <w:t>Материалы для работы:</w:t>
      </w:r>
    </w:p>
    <w:p>
      <w:pPr>
        <w:pStyle w:val="Heading"/>
        <w:numPr>
          <w:ilvl w:val="0"/>
          <w:numId w:val="10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«Атлас облаков». Л., Гидрометеоиздат, 2007</w:t>
      </w:r>
    </w:p>
    <w:p>
      <w:pPr>
        <w:pStyle w:val="Heading"/>
        <w:numPr>
          <w:ilvl w:val="0"/>
          <w:numId w:val="10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Учебный авиационный метеорологический атлас.</w:t>
      </w:r>
    </w:p>
    <w:p>
      <w:pPr>
        <w:pStyle w:val="Heading"/>
        <w:numPr>
          <w:ilvl w:val="0"/>
          <w:numId w:val="10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Бланк аэрологической диаграммы.</w:t>
      </w:r>
    </w:p>
    <w:p>
      <w:pPr>
        <w:pStyle w:val="Heading"/>
        <w:numPr>
          <w:ilvl w:val="0"/>
          <w:numId w:val="10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Данные радиозондирования (приложение)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left"/>
        <w:rPr/>
      </w:pPr>
      <w:r>
        <w:rPr>
          <w:b/>
          <w:bCs/>
        </w:rPr>
        <w:t>Литература:</w:t>
      </w:r>
      <w:r>
        <w:rPr/>
        <w:t xml:space="preserve"> А.М.Баранов, Г.П.Лещенко, Л.Ю.Белоусова. Авиационная метеорология и метеорологическое обеспечение полетов. М., Из-во «Транспорт»,1993. 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указания студентам по выполнению задания 3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>
          <w:caps/>
        </w:rPr>
        <w:t>П</w:t>
      </w:r>
      <w:r>
        <w:rPr/>
        <w:t xml:space="preserve">еред выполнением задания необходимо </w:t>
      </w:r>
    </w:p>
    <w:p>
      <w:pPr>
        <w:pStyle w:val="Heading"/>
        <w:numPr>
          <w:ilvl w:val="0"/>
          <w:numId w:val="14"/>
        </w:numPr>
        <w:tabs>
          <w:tab w:val="clear" w:pos="680"/>
          <w:tab w:val="left" w:pos="426" w:leader="none"/>
        </w:tabs>
        <w:spacing w:lineRule="auto" w:line="360"/>
        <w:ind w:left="0" w:right="-1" w:firstLine="426"/>
        <w:jc w:val="both"/>
        <w:rPr/>
      </w:pPr>
      <w:r>
        <w:rPr/>
        <w:t>изучить основные формы облаков</w:t>
      </w:r>
    </w:p>
    <w:p>
      <w:pPr>
        <w:pStyle w:val="Heading"/>
        <w:numPr>
          <w:ilvl w:val="0"/>
          <w:numId w:val="14"/>
        </w:numPr>
        <w:tabs>
          <w:tab w:val="clear" w:pos="680"/>
          <w:tab w:val="left" w:pos="426" w:leader="none"/>
        </w:tabs>
        <w:spacing w:lineRule="auto" w:line="360"/>
        <w:ind w:left="0" w:right="-1" w:firstLine="426"/>
        <w:jc w:val="both"/>
        <w:rPr/>
      </w:pPr>
      <w:r>
        <w:rPr/>
        <w:t>изучить рекомендованную литературу</w:t>
      </w:r>
    </w:p>
    <w:p>
      <w:pPr>
        <w:pStyle w:val="Heading"/>
        <w:numPr>
          <w:ilvl w:val="0"/>
          <w:numId w:val="7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  <w:t>Последовательно выполнить 4 упражнения:</w:t>
      </w:r>
    </w:p>
    <w:p>
      <w:pPr>
        <w:pStyle w:val="Heading"/>
        <w:numPr>
          <w:ilvl w:val="0"/>
          <w:numId w:val="26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  <w:t>Изучение форм облаков и их основных разновидностей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ользуясь атласом облаков изучить формы облаков и их основные разновидности, имеющие прогностическое значение, а также латинские наименования и сокращенные обозначения облаков. Данные занести в табл. 1.</w:t>
      </w:r>
    </w:p>
    <w:p>
      <w:pPr>
        <w:pStyle w:val="Heading"/>
        <w:numPr>
          <w:ilvl w:val="0"/>
          <w:numId w:val="26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  <w:t>Изучение обозначений облачности на приземных картах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С приземных синоптических карт учебного атласа для заданных пунктов написать формы облаков всех ярусов (их сокращенные латинские обозначения), количество облаков, высоту нижней границы облачности и метеорологические явления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риземная синоптическая карта за 03 ч 10 декабря пункты: Амдерма, Архангельск, Минск, Рига, Кишинев, Ереван, Варшава, Вена, Синоп, Афины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риземная синоптическая карта за 09 ч 22 августа, пункты: Амдерма, Санкт-Петербург, Москва, Архангельск, Смоленск, Челябинск, Караганда, Баку, Стамбул, Синоп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left"/>
        <w:rPr/>
      </w:pPr>
      <w:r>
        <w:rPr/>
        <w:t>Результаты оформить в виде таблицы 2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outlineLvl w:val="0"/>
        <w:rPr/>
      </w:pPr>
      <w:r>
        <w:rPr/>
        <w:t>Таблица 1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0"/>
        <w:rPr/>
      </w:pPr>
      <w:r>
        <w:rPr/>
        <w:t>Формы облаков и их основные разновидности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134"/>
        <w:gridCol w:w="992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ви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№ </w:t>
            </w:r>
            <w:r>
              <w:rPr>
                <w:szCs w:val="28"/>
                <w:lang w:val="ru-RU" w:eastAsia="ru-RU"/>
              </w:rPr>
              <w:t>таблиц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тл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атин-ское наиме-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кра-щенное обозна-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то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актеризует данная разновид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ка верхнего яр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ис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нитевид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когтевид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хлопьевид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) «грозовые» (послегро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исто-куч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волнист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кучевообраз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облач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еды за само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исто-слоис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туманооб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ка среднего яр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око-куч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просвечивающи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непросвечивающие плот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чечевицеобраз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) башенкови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око-слоис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) просвечивающие 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непросвечи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ка нижнего яр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исто-куч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просвечивающи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непросвечивающи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чечевицеобраз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) башенковид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) растекающиеся вечер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ис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туманообразн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волнисты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разорванно-дожд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лоисто-дождевые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ка вертик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ч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плоски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средние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мощ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чево-дожд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«лысые»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) «волосатые» 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с наковальней)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«волосатые» с грозовым валом</w:t>
            </w:r>
          </w:p>
          <w:p>
            <w:pPr>
              <w:pStyle w:val="Heading"/>
              <w:spacing w:lineRule="auto" w:line="360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) пло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jc w:val="right"/>
        <w:rPr/>
      </w:pPr>
      <w:r>
        <w:rPr/>
        <w:t>Таблица 2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  <w:t xml:space="preserve">Характеристики облачности в различных пунктах 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3260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значения облаков по метеок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а (сокращенное латинское наименование) и кол-во в окт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ота нижней гра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ео-явле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 xml:space="preserve">– – –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Fr nb, Ac, 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ждь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108"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</w:r>
    </w:p>
    <w:p>
      <w:pPr>
        <w:pStyle w:val="Heading"/>
        <w:numPr>
          <w:ilvl w:val="0"/>
          <w:numId w:val="26"/>
        </w:numPr>
        <w:tabs>
          <w:tab w:val="clear" w:pos="680"/>
          <w:tab w:val="left" w:pos="142" w:leader="none"/>
          <w:tab w:val="left" w:pos="426" w:leader="none"/>
        </w:tabs>
        <w:spacing w:lineRule="auto" w:line="360"/>
        <w:ind w:left="0" w:right="-1" w:hanging="0"/>
        <w:jc w:val="both"/>
        <w:rPr/>
      </w:pPr>
      <w:r>
        <w:rPr/>
        <w:t>Описать характер облачности на маршруте (форма, количество, высота нижней и верхней границы):</w:t>
      </w:r>
    </w:p>
    <w:p>
      <w:pPr>
        <w:pStyle w:val="Heading"/>
        <w:numPr>
          <w:ilvl w:val="0"/>
          <w:numId w:val="23"/>
        </w:numPr>
        <w:tabs>
          <w:tab w:val="clear" w:pos="680"/>
          <w:tab w:val="left" w:pos="993" w:leader="none"/>
        </w:tabs>
        <w:spacing w:lineRule="auto" w:line="360"/>
        <w:ind w:left="0" w:right="-1" w:firstLine="568"/>
        <w:jc w:val="both"/>
        <w:rPr/>
      </w:pPr>
      <w:r>
        <w:rPr/>
        <w:t>по авиационной прогностической карте по маршруту, заданному преподавателем для эшелонов полетов:</w:t>
      </w:r>
    </w:p>
    <w:p>
      <w:pPr>
        <w:pStyle w:val="Heading"/>
        <w:numPr>
          <w:ilvl w:val="0"/>
          <w:numId w:val="23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менее 100 </w:t>
      </w:r>
      <w:r>
        <w:rPr>
          <w:lang w:val="en-US"/>
        </w:rPr>
        <w:t>FL</w:t>
      </w:r>
      <w:r>
        <w:rPr/>
        <w:t>;</w:t>
      </w:r>
    </w:p>
    <w:p>
      <w:pPr>
        <w:pStyle w:val="Heading"/>
        <w:numPr>
          <w:ilvl w:val="0"/>
          <w:numId w:val="23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100-250 </w:t>
      </w:r>
      <w:r>
        <w:rPr>
          <w:lang w:val="en-US"/>
        </w:rPr>
        <w:t>FL</w:t>
      </w:r>
      <w:r>
        <w:rPr/>
        <w:t>;</w:t>
      </w:r>
    </w:p>
    <w:p>
      <w:pPr>
        <w:pStyle w:val="Heading"/>
        <w:numPr>
          <w:ilvl w:val="0"/>
          <w:numId w:val="23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250-630 </w:t>
      </w:r>
      <w:r>
        <w:rPr>
          <w:lang w:val="en-US"/>
        </w:rPr>
        <w:t>FL</w:t>
      </w:r>
      <w:r>
        <w:rPr/>
        <w:t>.</w:t>
      </w:r>
    </w:p>
    <w:p>
      <w:pPr>
        <w:pStyle w:val="Heading"/>
        <w:numPr>
          <w:ilvl w:val="0"/>
          <w:numId w:val="26"/>
        </w:numPr>
        <w:tabs>
          <w:tab w:val="clear" w:pos="680"/>
        </w:tabs>
        <w:spacing w:lineRule="auto" w:line="360"/>
        <w:ind w:left="0" w:right="-1" w:hanging="0"/>
        <w:jc w:val="both"/>
        <w:rPr/>
      </w:pPr>
      <w:r>
        <w:rPr/>
        <w:t>Расчет нижней и верхней границы облачности по приземным данным и данным радиозондирования атмосферы.</w:t>
      </w:r>
    </w:p>
    <w:p>
      <w:pPr>
        <w:pStyle w:val="Heading"/>
        <w:numPr>
          <w:ilvl w:val="0"/>
          <w:numId w:val="21"/>
        </w:numPr>
        <w:tabs>
          <w:tab w:val="clear" w:pos="680"/>
          <w:tab w:val="left" w:pos="993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По данным синоптической карты учебного атласа для пунктов: Сыктывкар, Вологда, Нижний Новгород, Семипалатинск, Гаага рассчитать высоту уровня конденсации по аэрологической диаграмме и по эмпирическим формулам: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jc w:val="both"/>
        <w:outlineLvl w:val="6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8"/>
        <w:outlineLvl w:val="6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= 123(</w:t>
      </w:r>
      <w:r>
        <w:rPr>
          <w:lang w:val="en-US"/>
        </w:rPr>
        <w:t>t</w:t>
      </w:r>
      <w:r>
        <w:rPr/>
        <w:t xml:space="preserve"> -</w:t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>) м,                             (1)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left"/>
        <w:outlineLvl w:val="6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left"/>
        <w:outlineLvl w:val="6"/>
        <w:rPr/>
      </w:pPr>
      <w:r>
        <w:rPr/>
        <w:t>где t – температура воздуха у поверхности земли,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left"/>
        <w:outlineLvl w:val="6"/>
        <w:rPr/>
      </w:pPr>
      <w:r>
        <w:rPr/>
        <w:t>t</w:t>
      </w:r>
      <w:r>
        <w:rPr>
          <w:vertAlign w:val="subscript"/>
        </w:rPr>
        <w:t>d</w:t>
      </w:r>
      <w:r>
        <w:rPr/>
        <w:t xml:space="preserve"> – точка росы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outlineLvl w:val="6"/>
        <w:rPr/>
      </w:pPr>
      <w:r>
        <w:rPr/>
        <w:t>h</w:t>
      </w:r>
      <w:r>
        <w:rPr>
          <w:vertAlign w:val="subscript"/>
        </w:rPr>
        <w:t>K</w:t>
      </w:r>
      <w:r>
        <w:rPr/>
        <w:t xml:space="preserve"> = 22(107 - R) м,                         (2)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left"/>
        <w:outlineLvl w:val="6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left"/>
        <w:outlineLvl w:val="6"/>
        <w:rPr/>
      </w:pPr>
      <w:r>
        <w:rPr/>
        <w:t>где R – относительная влажность у поверхности земли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426"/>
        <w:jc w:val="both"/>
        <w:outlineLvl w:val="6"/>
        <w:rPr/>
      </w:pPr>
      <w:r>
        <w:rPr/>
        <w:t>Полученные результаты сравнить с фактической высотой облачности на станциях. Результаты расчетов оформить в виде таблицы (табл.3)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right"/>
        <w:outlineLvl w:val="6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right"/>
        <w:outlineLvl w:val="6"/>
        <w:rPr/>
      </w:pPr>
      <w:r>
        <w:rPr/>
        <w:t>Таблица 3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outlineLvl w:val="6"/>
        <w:rPr/>
      </w:pPr>
      <w:r>
        <w:rPr/>
        <w:t>Результаты расчетов высоты облачности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jc w:val="left"/>
        <w:outlineLvl w:val="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425"/>
        <w:gridCol w:w="426"/>
        <w:gridCol w:w="425"/>
        <w:gridCol w:w="1559"/>
        <w:gridCol w:w="1559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ун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P</w:t>
            </w:r>
            <w:r>
              <w:rPr>
                <w:szCs w:val="28"/>
                <w:lang w:val="ru-RU" w:eastAsia="ru-RU"/>
              </w:rPr>
              <w:t>РРР, г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/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/>
            </w:pP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 высота облачности,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ота уровня конденсации, 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аэроло-гической диа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формуле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формуле (2)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трозавод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Cu</w:t>
            </w:r>
            <w:r>
              <w:rPr>
                <w:szCs w:val="28"/>
                <w:lang w:val="ru-RU" w:eastAsia="ru-RU"/>
              </w:rPr>
              <w:t xml:space="preserve">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……</w:t>
            </w:r>
            <w:r>
              <w:rPr>
                <w:b/>
                <w:bCs/>
                <w:szCs w:val="28"/>
                <w:lang w:val="ru-RU" w:eastAsia="ru-RU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center" w:pos="282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en-US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…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firstLine="567"/>
        <w:jc w:val="both"/>
        <w:outlineLvl w:val="6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outlineLvl w:val="6"/>
        <w:rPr/>
      </w:pPr>
      <w:r>
        <w:rPr>
          <w:b/>
          <w:bCs/>
          <w:spacing w:val="40"/>
        </w:rPr>
        <w:t>Примечание.</w:t>
      </w:r>
      <w:r>
        <w:rPr/>
        <w:t xml:space="preserve"> </w:t>
      </w:r>
      <w:r>
        <w:rPr>
          <w:sz w:val="26"/>
          <w:szCs w:val="26"/>
        </w:rPr>
        <w:t>Относительная влажность воздуха R может быть определена на аэрологической диаграмме двумя способами, если известны R, t и t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>:</w:t>
      </w:r>
    </w:p>
    <w:p>
      <w:pPr>
        <w:pStyle w:val="Heading"/>
        <w:numPr>
          <w:ilvl w:val="0"/>
          <w:numId w:val="3"/>
        </w:numPr>
        <w:tabs>
          <w:tab w:val="clear" w:pos="680"/>
          <w:tab w:val="left" w:pos="851" w:leader="none"/>
        </w:tabs>
        <w:spacing w:lineRule="auto" w:line="360"/>
        <w:ind w:left="0" w:right="-1" w:firstLine="567"/>
        <w:jc w:val="both"/>
        <w:outlineLvl w:val="6"/>
        <w:rPr/>
      </w:pPr>
      <w:r>
        <w:rPr>
          <w:sz w:val="26"/>
          <w:szCs w:val="26"/>
        </w:rPr>
        <w:t>при заданном Р на аэрологической диаграмме отсчитывается фактическое значение удельной  влажности  q  (в  точке  t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>)  и  величина  удельной  влажности  при  насыщении  Q (в точке t)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Тогда относительная влажность рассчитывается по формуле: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7"/>
        <w:outlineLvl w:val="6"/>
        <w:rPr/>
      </w:pPr>
      <w:r>
        <w:rPr>
          <w:sz w:val="26"/>
          <w:szCs w:val="26"/>
          <w:lang w:val="en-US"/>
        </w:rPr>
        <w:t xml:space="preserve">R = q/Q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  <w:lang w:val="en-US"/>
        </w:rPr>
        <w:t>100%;                                (3)</w:t>
      </w:r>
    </w:p>
    <w:p>
      <w:pPr>
        <w:pStyle w:val="Heading"/>
        <w:numPr>
          <w:ilvl w:val="0"/>
          <w:numId w:val="11"/>
        </w:numPr>
        <w:tabs>
          <w:tab w:val="clear" w:pos="680"/>
          <w:tab w:val="left" w:pos="851" w:leader="none"/>
        </w:tabs>
        <w:spacing w:lineRule="auto" w:line="360"/>
        <w:ind w:left="0" w:right="-1" w:firstLine="567"/>
        <w:jc w:val="both"/>
        <w:outlineLvl w:val="6"/>
        <w:rPr/>
      </w:pPr>
      <w:r>
        <w:rPr>
          <w:sz w:val="26"/>
          <w:szCs w:val="26"/>
        </w:rPr>
        <w:t>относительную влажность можно определить графически. От точки росы вдоль изограммы переместиться до уровня Р = 1000 гПа, затем по вертикали вдоль изотермы, проходящей через точку росы t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до пересечения с изограммой, проходящей через точку с температурой воздуха t. Первые две цифры давления воздуха в точке пересечения и будут приблизительно соответствовать значению относительной влажности;</w:t>
      </w:r>
    </w:p>
    <w:p>
      <w:pPr>
        <w:pStyle w:val="Heading"/>
        <w:numPr>
          <w:ilvl w:val="0"/>
          <w:numId w:val="12"/>
        </w:numPr>
        <w:tabs>
          <w:tab w:val="clear" w:pos="680"/>
          <w:tab w:val="left" w:pos="851" w:leader="none"/>
        </w:tabs>
        <w:spacing w:lineRule="auto" w:line="360"/>
        <w:ind w:left="0" w:right="-1" w:firstLine="567"/>
        <w:jc w:val="both"/>
        <w:outlineLvl w:val="6"/>
        <w:rPr/>
      </w:pPr>
      <w:r>
        <w:rPr>
          <w:sz w:val="26"/>
          <w:szCs w:val="26"/>
        </w:rPr>
        <w:t xml:space="preserve">относительную влажность можно также определять по номограмме, имеющейся на аэрологической диаграмме в правом верхнем углу (по температуре воздух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и дефициту точки росы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>)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284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1"/>
        </w:numPr>
        <w:tabs>
          <w:tab w:val="clear" w:pos="680"/>
          <w:tab w:val="left" w:pos="851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 xml:space="preserve">По данным радиозондирования атмосферы (приложение) построить кривую стратификации и кривую состояния. Найти высоту уровня конденсации, уровня конвекции и слои вероятного расположения облачности. </w:t>
      </w:r>
    </w:p>
    <w:p>
      <w:pPr>
        <w:pStyle w:val="Heading"/>
        <w:numPr>
          <w:ilvl w:val="0"/>
          <w:numId w:val="26"/>
        </w:numPr>
        <w:tabs>
          <w:tab w:val="clear" w:pos="680"/>
        </w:tabs>
        <w:spacing w:lineRule="auto" w:line="360"/>
        <w:ind w:left="0" w:right="-1" w:hanging="0"/>
        <w:jc w:val="both"/>
        <w:outlineLvl w:val="6"/>
        <w:rPr/>
      </w:pPr>
      <w:r>
        <w:rPr/>
        <w:t>Определение по картам АТ зон облачности и обледенения на маршруте полета</w:t>
      </w:r>
    </w:p>
    <w:p>
      <w:pPr>
        <w:pStyle w:val="Heading"/>
        <w:numPr>
          <w:ilvl w:val="0"/>
          <w:numId w:val="21"/>
        </w:numPr>
        <w:tabs>
          <w:tab w:val="clear" w:pos="680"/>
          <w:tab w:val="left" w:pos="851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По синоптической карте и картам АТ, используя данные о дефиците точки росы оценить вероятность наличия облачности на различных высотах над пунктами Рига, Львов, Калининград, Салехард, Минск. Результаты оформить в табл.4, дать анализ распределения облачности над пунктами и указать метеорологическую обстановку.</w:t>
      </w:r>
    </w:p>
    <w:p>
      <w:pPr>
        <w:pStyle w:val="Heading"/>
        <w:numPr>
          <w:ilvl w:val="0"/>
          <w:numId w:val="21"/>
        </w:numPr>
        <w:tabs>
          <w:tab w:val="clear" w:pos="680"/>
          <w:tab w:val="left" w:pos="993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Оценить вероятность наличия облачности и обледенения на маршрутах:</w:t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993" w:leader="none"/>
        </w:tabs>
        <w:spacing w:lineRule="auto" w:line="360"/>
        <w:ind w:left="0" w:right="-1" w:firstLine="567"/>
        <w:jc w:val="both"/>
        <w:outlineLvl w:val="6"/>
        <w:rPr/>
      </w:pPr>
      <w:r>
        <w:rPr/>
        <w:t>Рига-Смоленск-Волгоград;</w:t>
      </w:r>
    </w:p>
    <w:p>
      <w:pPr>
        <w:pStyle w:val="Heading"/>
        <w:numPr>
          <w:ilvl w:val="0"/>
          <w:numId w:val="9"/>
        </w:numPr>
        <w:tabs>
          <w:tab w:val="clear" w:pos="680"/>
          <w:tab w:val="left" w:pos="993" w:leader="none"/>
        </w:tabs>
        <w:spacing w:lineRule="auto" w:line="360"/>
        <w:ind w:left="0" w:right="-1" w:firstLine="567"/>
        <w:jc w:val="both"/>
        <w:outlineLvl w:val="6"/>
        <w:rPr/>
      </w:pPr>
      <w:r>
        <w:rPr/>
        <w:t>Петрозаводск-Екатеринбург-Ташкент. Высота эшелона 3000 и 9000 м.</w:t>
      </w:r>
    </w:p>
    <w:p>
      <w:pPr>
        <w:pStyle w:val="Heading"/>
        <w:numPr>
          <w:ilvl w:val="0"/>
          <w:numId w:val="0"/>
        </w:numPr>
        <w:spacing w:lineRule="auto" w:line="360"/>
        <w:ind w:left="0" w:right="-1" w:firstLine="567"/>
        <w:jc w:val="both"/>
        <w:outlineLvl w:val="6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-1" w:hanging="0"/>
        <w:jc w:val="both"/>
        <w:outlineLvl w:val="6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jc w:val="right"/>
        <w:outlineLvl w:val="0"/>
        <w:rPr/>
      </w:pPr>
      <w:r>
        <w:rPr/>
        <w:t>Таблица 4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outlineLvl w:val="6"/>
        <w:rPr/>
      </w:pPr>
      <w:r>
        <w:rPr/>
        <w:t>Вероятностное наличие облачности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8364" w:leader="none"/>
          <w:tab w:val="left" w:pos="8647" w:leader="none"/>
          <w:tab w:val="left" w:pos="8789" w:leader="none"/>
        </w:tabs>
        <w:spacing w:lineRule="auto" w:line="360"/>
        <w:ind w:left="0" w:right="-1" w:hanging="0"/>
        <w:jc w:val="left"/>
        <w:outlineLvl w:val="6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709"/>
        <w:gridCol w:w="425"/>
        <w:gridCol w:w="426"/>
        <w:gridCol w:w="425"/>
        <w:gridCol w:w="425"/>
        <w:gridCol w:w="425"/>
        <w:gridCol w:w="426"/>
        <w:gridCol w:w="425"/>
        <w:gridCol w:w="1276"/>
        <w:gridCol w:w="1275"/>
      </w:tblGrid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Пун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Форма облачности, высота, м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фицит точки росы, гр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Слои облачности,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Метеороло-гическая обстановка</w:t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ем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/>
            </w:pPr>
            <w:r>
              <w:rPr>
                <w:spacing w:val="-34"/>
                <w:szCs w:val="28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pacing w:val="-34"/>
                <w:szCs w:val="28"/>
                <w:lang w:val="ru-RU" w:eastAsia="ru-RU"/>
              </w:rPr>
            </w:pPr>
            <w:r>
              <w:rPr>
                <w:spacing w:val="-34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</w:r>
          </w:p>
        </w:tc>
      </w:tr>
      <w:tr>
        <w:trPr>
          <w:trHeight w:val="1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Ns</w:t>
            </w:r>
            <w:r>
              <w:rPr>
                <w:szCs w:val="28"/>
                <w:lang w:val="ru-RU" w:eastAsia="ru-RU"/>
              </w:rPr>
              <w:t>, А</w:t>
            </w:r>
            <w:r>
              <w:rPr>
                <w:szCs w:val="28"/>
                <w:lang w:val="en-US" w:eastAsia="ru-RU"/>
              </w:rPr>
              <w:t>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30"/>
                <w:szCs w:val="28"/>
                <w:lang w:val="ru-RU" w:eastAsia="ru-RU"/>
              </w:rPr>
            </w:pPr>
            <w:r>
              <w:rPr>
                <w:spacing w:val="-30"/>
                <w:szCs w:val="28"/>
                <w:lang w:val="ru-RU" w:eastAsia="ru-RU"/>
              </w:rPr>
              <w:t>1000-30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pacing w:val="-30"/>
                <w:szCs w:val="28"/>
                <w:lang w:val="ru-RU" w:eastAsia="ru-RU"/>
              </w:rPr>
              <w:t>9000-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Теплый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  <w:t>фронт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pacing w:val="-30"/>
                <w:szCs w:val="28"/>
                <w:lang w:val="ru-RU" w:eastAsia="ru-RU"/>
              </w:rPr>
            </w:pPr>
            <w:r>
              <w:rPr>
                <w:spacing w:val="-30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426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left="-108" w:right="-108" w:hanging="0"/>
              <w:outlineLvl w:val="6"/>
              <w:rPr>
                <w:spacing w:val="-20"/>
                <w:szCs w:val="28"/>
                <w:lang w:val="ru-RU" w:eastAsia="ru-RU"/>
              </w:rPr>
            </w:pPr>
            <w:r>
              <w:rPr>
                <w:spacing w:val="-20"/>
                <w:szCs w:val="28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jc w:val="left"/>
        <w:outlineLvl w:val="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тчетные материалы по заданию 3</w:t>
      </w:r>
    </w:p>
    <w:p>
      <w:pPr>
        <w:pStyle w:val="Heading"/>
        <w:numPr>
          <w:ilvl w:val="0"/>
          <w:numId w:val="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Таблицы 1, 2, 3, 4.</w:t>
      </w:r>
    </w:p>
    <w:p>
      <w:pPr>
        <w:pStyle w:val="Heading"/>
        <w:numPr>
          <w:ilvl w:val="0"/>
          <w:numId w:val="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Описание характера облачности на заданных преподавателем маршрутах по приземным и высотным картам погоды.</w:t>
      </w:r>
    </w:p>
    <w:p>
      <w:pPr>
        <w:pStyle w:val="Heading"/>
        <w:numPr>
          <w:ilvl w:val="0"/>
          <w:numId w:val="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Бланк аэрологической диаграммы с нанесенными и проанализированными данными радиозондирования.</w:t>
      </w:r>
    </w:p>
    <w:p>
      <w:pPr>
        <w:pStyle w:val="Heading"/>
        <w:numPr>
          <w:ilvl w:val="0"/>
          <w:numId w:val="8"/>
        </w:numPr>
        <w:tabs>
          <w:tab w:val="clear" w:pos="680"/>
          <w:tab w:val="left" w:pos="-567" w:leader="none"/>
          <w:tab w:val="left" w:pos="426" w:leader="none"/>
        </w:tabs>
        <w:spacing w:lineRule="auto" w:line="360"/>
        <w:ind w:left="0" w:right="-1" w:firstLine="568"/>
        <w:jc w:val="both"/>
        <w:outlineLvl w:val="6"/>
        <w:rPr/>
      </w:pPr>
      <w:r>
        <w:rPr/>
        <w:t>Описание анализа по картам АТ вероятного наличия облачности и обледенения на заданных преподавателем маршрутах и эшелонах.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>
          <w:spacing w:val="40"/>
        </w:rPr>
      </w:pPr>
      <w:r>
        <w:rPr>
          <w:spacing w:val="40"/>
        </w:rPr>
        <w:t>ПРИЛОЖЕНИЕ К ЗАДАНИЮ 3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  <w:tab w:val="left" w:pos="7513" w:leader="none"/>
          <w:tab w:val="left" w:pos="7938" w:leader="none"/>
          <w:tab w:val="left" w:pos="8364" w:leader="none"/>
          <w:tab w:val="left" w:pos="8647" w:leader="none"/>
        </w:tabs>
        <w:spacing w:lineRule="auto" w:line="360"/>
        <w:ind w:left="0" w:right="-1" w:hanging="0"/>
        <w:outlineLvl w:val="6"/>
        <w:rPr>
          <w:spacing w:val="40"/>
        </w:rPr>
      </w:pPr>
      <w:r>
        <w:rPr>
          <w:spacing w:val="40"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0"/>
        <w:rPr/>
      </w:pPr>
      <w:r>
        <w:rPr/>
        <w:t>Данные радиозондирования атмосферы: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hanging="0"/>
        <w:outlineLvl w:val="6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0"/>
        <w:gridCol w:w="1180"/>
        <w:gridCol w:w="1181"/>
        <w:gridCol w:w="1180"/>
        <w:gridCol w:w="1181"/>
      </w:tblGrid>
      <w:tr>
        <w:trPr>
          <w:trHeight w:val="51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Воейково, за  09 ч  13 января                                  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ейково, за 15 ч  20 мая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НН,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РР, г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54" w:right="-77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54" w:right="-77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НН,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РР, г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54" w:right="-77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8364" w:leader="none"/>
                <w:tab w:val="left" w:pos="8647" w:leader="none"/>
                <w:tab w:val="left" w:pos="8789" w:leader="none"/>
              </w:tabs>
              <w:spacing w:lineRule="auto" w:line="360"/>
              <w:ind w:left="-54" w:right="-77" w:hanging="0"/>
              <w:outlineLvl w:val="6"/>
              <w:rPr/>
            </w:pP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en-US" w:eastAsia="ru-RU"/>
              </w:rPr>
              <w:t>d</w:t>
            </w:r>
            <w:r>
              <w:rPr>
                <w:rFonts w:eastAsia="Symbol" w:cs="Symbol" w:ascii="Symbol" w:hAnsi="Symbol"/>
                <w:szCs w:val="28"/>
                <w:lang w:val="ru-RU" w:eastAsia="ru-RU"/>
              </w:rPr>
              <w:t></w:t>
            </w:r>
            <w:r>
              <w:rPr>
                <w:szCs w:val="28"/>
                <w:lang w:val="en-US" w:eastAsia="ru-RU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,2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,5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/>
            </w:pPr>
            <w:r>
              <w:rPr>
                <w:szCs w:val="28"/>
                <w:lang w:val="ru-RU" w:eastAsia="ru-RU"/>
              </w:rPr>
              <w:t>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6,5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9,5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3,2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3,5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4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6,5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-250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9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680"/>
                <w:tab w:val="left" w:pos="-2563" w:leader="none"/>
                <w:tab w:val="left" w:pos="7513" w:leader="none"/>
                <w:tab w:val="left" w:pos="7938" w:leader="none"/>
                <w:tab w:val="left" w:pos="8364" w:leader="none"/>
                <w:tab w:val="left" w:pos="8647" w:leader="none"/>
              </w:tabs>
              <w:snapToGrid w:val="false"/>
              <w:spacing w:lineRule="auto" w:line="360"/>
              <w:ind w:left="-54" w:right="-77" w:hanging="0"/>
              <w:outlineLvl w:val="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b/>
          <w:b/>
          <w:bCs/>
        </w:rPr>
      </w:pPr>
      <w:r>
        <w:rPr>
          <w:b/>
          <w:bCs/>
        </w:rPr>
        <w:t xml:space="preserve">ПЕРЕДАЧА И КОДИРОВАНИЕ МЕТЕОРОЛОГИЧЕСКОЙ ИНФОРМАЦИИ. СОСТАВЛЕНИЕ И ЧТЕНИЕ </w:t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outlineLvl w:val="0"/>
        <w:rPr>
          <w:b/>
          <w:b/>
          <w:bCs/>
          <w:caps/>
        </w:rPr>
      </w:pPr>
      <w:r>
        <w:rPr>
          <w:b/>
          <w:bCs/>
        </w:rPr>
        <w:t>ПРИЗЕМНЫХ КАРТ ПОГОДЫ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/>
      </w:pPr>
      <w:r>
        <w:rPr>
          <w:b/>
          <w:bCs/>
          <w:caps/>
        </w:rPr>
        <w:t>У</w:t>
      </w:r>
      <w:r>
        <w:rPr>
          <w:b/>
          <w:bCs/>
        </w:rPr>
        <w:t>чебное время: 6-8 ч аудиторных и 4-6 часа самостоятельных занятий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/>
      </w:pPr>
      <w:r>
        <w:rPr>
          <w:b/>
          <w:bCs/>
        </w:rPr>
        <w:t>Цель работы:</w:t>
      </w:r>
      <w:r>
        <w:rPr/>
        <w:t xml:space="preserve"> 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риобрести навыки чтения метеорологических телеграмм и карт погоды по международному метеорологическому коду КН-01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Изучить формат международных авиационных кодов </w:t>
      </w:r>
      <w:r>
        <w:rPr>
          <w:lang w:val="en-US"/>
        </w:rPr>
        <w:t>METAR</w:t>
      </w:r>
      <w:r>
        <w:rPr/>
        <w:t xml:space="preserve"> и </w:t>
      </w:r>
      <w:r>
        <w:rPr>
          <w:lang w:val="en-US"/>
        </w:rPr>
        <w:t>TAF</w:t>
      </w:r>
      <w:r>
        <w:rPr/>
        <w:t>;</w:t>
      </w:r>
    </w:p>
    <w:p>
      <w:pPr>
        <w:pStyle w:val="Heading"/>
        <w:numPr>
          <w:ilvl w:val="0"/>
          <w:numId w:val="24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Приобрести навыки чтения, интерпретации, оценки условий фактической и прогностической погоды при принятии решения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outlineLvl w:val="0"/>
        <w:rPr>
          <w:b/>
          <w:b/>
          <w:bCs/>
        </w:rPr>
      </w:pPr>
      <w:r>
        <w:rPr>
          <w:b/>
          <w:bCs/>
        </w:rPr>
        <w:t>Материалы для работы: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Международный метеорологический код КН-01 (Приложение 2).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Метеорологический код </w:t>
      </w:r>
      <w:r>
        <w:rPr>
          <w:lang w:val="en-US"/>
        </w:rPr>
        <w:t>METAR</w:t>
      </w:r>
      <w:r>
        <w:rPr/>
        <w:t xml:space="preserve"> для передачи фактической погоды (Приложение 3).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Метеорологический  код </w:t>
      </w:r>
      <w:r>
        <w:rPr>
          <w:lang w:val="en-US"/>
        </w:rPr>
        <w:t>TAF</w:t>
      </w:r>
      <w:r>
        <w:rPr/>
        <w:t xml:space="preserve"> для передачи прогнозов погоды (Приложение 4).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Табличные данные о погоде, закодированные кодами КН-01, </w:t>
      </w:r>
      <w:r>
        <w:rPr>
          <w:lang w:val="en-US"/>
        </w:rPr>
        <w:t>TAF</w:t>
      </w:r>
      <w:r>
        <w:rPr/>
        <w:t xml:space="preserve"> и </w:t>
      </w:r>
      <w:r>
        <w:rPr>
          <w:lang w:val="en-US"/>
        </w:rPr>
        <w:t>METAR</w:t>
      </w:r>
      <w:r>
        <w:rPr/>
        <w:t>.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Учебный авиационный метеорологический атлас</w:t>
      </w:r>
    </w:p>
    <w:p>
      <w:pPr>
        <w:pStyle w:val="Heading"/>
        <w:numPr>
          <w:ilvl w:val="0"/>
          <w:numId w:val="2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Фактические приземные карты погоды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>
          <w:b/>
          <w:bCs/>
        </w:rPr>
        <w:t>Литература:</w:t>
      </w:r>
      <w:r>
        <w:rPr/>
        <w:t xml:space="preserve"> 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1. А.М.Баранов, Г.П.Лещенко, Л.Ю.Белоусова. Авиационная метеорология и метеорологическое обеспечение полетов. М., Из-во «Транспорт», 1993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>2. Атлас облаков. Л., Гидрометеоиздат, 2007.</w:t>
      </w:r>
    </w:p>
    <w:p>
      <w:pPr>
        <w:pStyle w:val="Heading"/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/>
      </w:pPr>
      <w:r>
        <w:rPr/>
        <w:t xml:space="preserve"> </w:t>
      </w:r>
      <w:r>
        <w:rPr>
          <w:b/>
          <w:bCs/>
          <w:u w:val="single"/>
        </w:rPr>
        <w:t>Указания студентам по выполнению задания 4</w:t>
      </w:r>
    </w:p>
    <w:p>
      <w:pPr>
        <w:pStyle w:val="Normal"/>
        <w:spacing w:lineRule="auto" w:line="360"/>
        <w:ind w:right="-1" w:firstLine="56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6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задания необходимо:</w:t>
      </w:r>
    </w:p>
    <w:p>
      <w:pPr>
        <w:pStyle w:val="Normal"/>
        <w:numPr>
          <w:ilvl w:val="6"/>
          <w:numId w:val="15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декодирования телеграмм КН-01 и схему наноски метеорологических данных на приземную карту.</w:t>
      </w:r>
    </w:p>
    <w:p>
      <w:pPr>
        <w:pStyle w:val="Normal"/>
        <w:numPr>
          <w:ilvl w:val="6"/>
          <w:numId w:val="15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ждународные авиационные коды </w:t>
      </w:r>
      <w:r>
        <w:rPr>
          <w:sz w:val="28"/>
          <w:szCs w:val="28"/>
          <w:lang w:val="en-US"/>
        </w:rPr>
        <w:t>MET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AF</w:t>
      </w:r>
    </w:p>
    <w:p>
      <w:pPr>
        <w:pStyle w:val="Normal"/>
        <w:numPr>
          <w:ilvl w:val="6"/>
          <w:numId w:val="17"/>
        </w:numPr>
        <w:tabs>
          <w:tab w:val="clear" w:pos="680"/>
          <w:tab w:val="left" w:pos="426" w:leader="none"/>
        </w:tabs>
        <w:spacing w:lineRule="auto" w:line="360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ить следующие задани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/>
      </w:pPr>
      <w:r>
        <w:rPr>
          <w:sz w:val="28"/>
          <w:szCs w:val="28"/>
        </w:rPr>
        <w:t>Раскодировать представленные ниже метеорологические телеграммы, пользуясь кодом КН-01 (прил.1) и нанести данные на карту погоды в соответствии со схемой наноски (рис.1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Метеорологические телеграммы КН-01</w:t>
      </w:r>
    </w:p>
    <w:p>
      <w:pPr>
        <w:pStyle w:val="Normal"/>
        <w:spacing w:lineRule="auto" w:line="360"/>
        <w:ind w:right="-1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06201 47472 62409 10049 20011 30013 40066 56007 70186 8//// 333 82/15 83/17 85/35 91010 91112 91210 555 51111 51209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10961 41/25 80202 11121 21124 36987 47946 53001 77874 8452/ 333 55300 20342 41151 846// 88420 95189 96041 98565 444 66285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26115 27363 62307 10035 20022 39988 49996 55007 78181 86/// 333 10045 20030 69997 86/08 91010 91113 555 20030 50045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06204 47463 72313 10047 20019 30042 40093 56014 78165 8//// 333 81/10 83/14 85/16 91015 91118 91215 555 51116 51213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38987 11395 80401 10028 20020 39490 40249 53009 60072 76366 8802/ 333 10036=30028 42997 10000 11286 21304 39769 40260 52002 80001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67095 21370 70000 10281 20262 30056 40062 53013 71592 8496/ 333 10314 60011 81707 83917 85360 94961 94968 95831 95838 555 82817 83633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89066 41350 81404 11006 21012 39774 49783 57049 77172 8662/ 333 56479 86708 88540 90535 92406 92730 92840 94070 94050 95080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11520 21460 89901 10035 20031 39786 40158 51015 76062 885// 333 69925 88615 555 397// 50031 60035 70035 80045 90058=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58 19151 99149 70749 46/// /0607 10269 20229 40161 51014 91450 22200 00271 10603 20602 309// 41001 70013 333 91208 555 11076 22080 31427 40709 61449 063070 059068 064069 061072 059071 061071 80708 91417=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81 27161 /3301 11074 21079 39794 49870 52014 70010 333 60005 87/02 88/07 91001 90710 91101=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995 21350 83407 10245 20239 39602 78182 8884/ 333 58012 60067 81708 81915 86816 91120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91948 21472 72501 10239 20230 30022 40124 53008 7152/ 8387/ 333 56666 60077 83813 87464 90710 91112 555 60005 13423 59012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10729 35672 83501 10056 20031 30045 40168 53004 333 55300 20183 30183 84/41 86/56 88/61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67005 21459 83113 10262 20242 40085 71582 8597/ 333 58004 60167 81916 85820 87456 90710 91117 555 60005=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369 31568 50406 10270 20185 30166 40175 52012 70511 82202 333 30/// 56109 57875 82820 83070 92024 555 10403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88963 42960 70903 10041 21038 39824 49853 57031 80006 333 56006 87270 92417 92734 92830 94020 95000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26135 27149 82002 10015 20011 39947 40022 57010 76166 88/// 333 10028 20015 60027 88/03 555 1/100 20015 3/100 50028 52000=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02 19151 99319 70748 46/// /3109 10189 20070 40195 53021 91450 22200 00226 10806 20805 332// 41203 70029 333 91211 555 11092 22096 31424 43212 61449 312088 316084 312091 314084 317087 313079 83310 91423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35008 11309 82002 11020 21025 30085 40174 57010 69942 77774 886// 333   11020 88706 93506 96044 555   51074 53005=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276" w:leader="none"/>
        </w:tabs>
        <w:spacing w:lineRule="auto" w:line="360" w:before="0" w:after="24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  <w:t>26242 21124 81902 10003 21001 39949 40037 56010 77376 8872/ 333 10033 20003 60027 88502 555 1/000 20003 3/000 50025 52000=</w:t>
      </w:r>
    </w:p>
    <w:p>
      <w:pPr>
        <w:pStyle w:val="Normal"/>
        <w:spacing w:lineRule="auto" w:line="360"/>
        <w:ind w:right="-1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59505" cy="2376170"/>
            <wp:effectExtent l="0" t="0" r="0" b="0"/>
            <wp:docPr id="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-1" w:firstLine="568"/>
        <w:rPr/>
      </w:pPr>
      <w:r>
        <w:rPr/>
        <w:t>Рис.1. Схема нанесения метеорологических элементов на приземную карту погоды</w:t>
      </w:r>
    </w:p>
    <w:p>
      <w:pPr>
        <w:pStyle w:val="Normal"/>
        <w:spacing w:lineRule="auto" w:line="360"/>
        <w:ind w:right="-1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блюдения за погодой на метеорологических станциях проводятся в строго установленное время, начиная с 00 часов всемирного скоординированного времени (UTC) через каждые 3 часа (00, 03, 06, 09, 12, 15, 18, и 21 час).  Результаты наблюдений кодируются в виде пятизначных цифровых групп в соответствии с международным метеорологическим кодом КН–01, и передаются в международные метеорологические центры. В метеорологических центрах на основании информации, содержащейся в телеграммах, составляют карты погоды. Данные о погоде наносятся на карту в виде цифр и условных символов в строго определенном порядке вокруг кружка станции (рис. 1).</w:t>
      </w:r>
    </w:p>
    <w:p>
      <w:pPr>
        <w:pStyle w:val="Normal"/>
        <w:spacing w:lineRule="auto" w:line="360"/>
        <w:ind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567" w:leader="none"/>
        </w:tabs>
        <w:spacing w:lineRule="auto" w:line="360"/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огоду в заданных пунктах (табл.1)</w:t>
      </w:r>
    </w:p>
    <w:p>
      <w:pPr>
        <w:pStyle w:val="Normal"/>
        <w:tabs>
          <w:tab w:val="clear" w:pos="680"/>
          <w:tab w:val="left" w:pos="567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680"/>
          <w:tab w:val="left" w:pos="567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3"/>
        <w:gridCol w:w="1573"/>
        <w:gridCol w:w="1576"/>
      </w:tblGrid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504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4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57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14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419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61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14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47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47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14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810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286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4000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000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66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2862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0960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46672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28625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4381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466725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5334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419100"/>
                  <wp:effectExtent l="0" t="0" r="0" b="0"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3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4292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667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5247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5715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4667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47625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76250"/>
                  <wp:effectExtent l="0" t="0" r="0" b="0"/>
                  <wp:docPr id="3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40957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59055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28650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762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39052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38100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143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54292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000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7150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1437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49530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6675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8580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0957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45720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2865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50482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4767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4770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Ознакомиться с форматом регулярной сводки погоды по аэродрому </w:t>
      </w:r>
      <w:r>
        <w:rPr>
          <w:sz w:val="28"/>
          <w:szCs w:val="28"/>
          <w:lang w:val="en-US"/>
        </w:rPr>
        <w:t>METAR</w:t>
      </w:r>
      <w:r>
        <w:rPr>
          <w:sz w:val="28"/>
          <w:szCs w:val="28"/>
        </w:rPr>
        <w:t xml:space="preserve"> и специальной сводки </w:t>
      </w:r>
      <w:r>
        <w:rPr>
          <w:sz w:val="28"/>
          <w:szCs w:val="28"/>
          <w:lang w:val="en-US"/>
        </w:rPr>
        <w:t>SPECI</w:t>
      </w:r>
      <w:r>
        <w:rPr>
          <w:sz w:val="28"/>
          <w:szCs w:val="28"/>
        </w:rPr>
        <w:t>. Прочитать представленные ниже сводки: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COR KQTZ 160755Z VRB03KT 2800 BR OVC004 13/11 A3025 RMK SLP244 WND/ALSTG/SLP COR 0810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/>
      </w:pPr>
      <w:r>
        <w:rPr>
          <w:sz w:val="28"/>
          <w:szCs w:val="28"/>
          <w:lang w:val="en-US"/>
        </w:rPr>
        <w:t>SPECI LOWW 160820Z 14008KT 0300 R16/0400N R29/0375N FG VV001 01/01 Q1015 BECMG 0400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LTAJ 160750Z 03004KT 360V060 CAVOK 12/02 Q1025 NOSIG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LTFE 160816Z 12004KT 8000 FEW030 BKN200 11/09 Q1025 NOSIG RMK RWY10 14002KT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AAA 160800Z 33002MPS 1500 R05L/2000N R05R/1500N BR FU FEW200 M08/M12 Q1030 R88/9///50 NOSIG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ACC 160800Z 22006MPS CAVOK M09/M13 Q1030 R22/8/0065 NOSIG RMK QFE740/0987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AKK 160800Z 24003MPS 210V270 CAVOK M06/M15 Q1030 R23/820555 NOSIG RMK QFE725/0967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AOO 160800Z 06002MPS CAVOK M03/M10 Q1030 R06/CLRD70 NOSIG RMK QFE761/1014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ATG 160800Z 00000MPS 2900 BR OVC002 M06/M06 Q1031 R14/39//65 TEMPO 1000 BR OVC002 RMK QBB060 QFE776/1034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BBB 160800Z 33008KT 9999 OVC019 07/03 Q1030 88CLRD70 NOSIG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KKM 160800Z 18004MPS 0800 R15/0900N FZFG VV000 M02/M02 Q1020 15710150 TEMPO 0700 FZFG VV001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/>
      </w:pPr>
      <w:r>
        <w:rPr>
          <w:sz w:val="28"/>
          <w:szCs w:val="28"/>
          <w:lang w:val="en-US"/>
        </w:rPr>
        <w:t>SPECI ULAA 160810Z 18003G07MPS 140V250 9999 OVC035 M01/M03 Q1007 TEMPO 0500 +SHSN BKN003CB RMK QFE754/1005 SC037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MII 160800Z 18003G06MPS 0400 FG VV001 02/02 Q1013 TEMPO 0200 RMK QBB040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RMM 160800Z 00000MPS 0200 R12/0250N FZFG VV001 M00/M00 Q1028 R12/290050 NOSIG RMK QBB050 MT OBSC QFE743/0990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RSS 160800Z 08002MPS 9999 FEW083 12/05 Q1027 NOSIG RMK R02/04003MPS QFE769 06000070=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R UWUU 160800Z 00000MPS 4000 BR OVC004 M03/M04 Q1031 82610348 TEMPO 1500 FZDZ VV003 RMK QBB140 QFE762/1016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 xml:space="preserve">Ознакомиться с форматом сводки прогноза погоды по аэродрому </w:t>
      </w:r>
      <w:r>
        <w:rPr>
          <w:sz w:val="28"/>
          <w:szCs w:val="28"/>
          <w:lang w:val="en-US"/>
        </w:rPr>
        <w:t>TAF</w:t>
      </w:r>
      <w:r>
        <w:rPr>
          <w:sz w:val="28"/>
          <w:szCs w:val="28"/>
        </w:rPr>
        <w:t>. Прочитать представленные ниже сводки: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F CYDF 160138Z 1602/1614 03005KT P6SM OVC030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02/1606 5SM -SHSN BKN020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0600 02005KT P6SM SCT03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NXT FCST BY 160800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CYEG 160427Z 1604/1624 14012KT P6SM FEW01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4/1607 3SM BR BKN006 OVC01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0700 15015KT 6SM BR SCT003 OVC006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07/1619 2SM BR OVC003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B30 1607/1618 1/2SM FZFG VV003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1900 15015KT P6SM OVC008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19/1624 5SM BR OVC004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NXT FCST BY 160600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CYGP 160138Z 1602/1614 VRB03KT P6SM FEW012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2/1614 BKN012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NXT FCST BY 160800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CYGQ 160150Z 1602/1614 01010KT 4SM -SN OVC008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2/1604 1SM -SN BR VV005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0400 01012KT 3/4SM -SN VV004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4/1614 2SM -SN OVC008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NXT FCST BY 160800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CYHD 160142Z 1602/1614 36010KT 6SM -SN OVC02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2/1612 P6SM NSW OVC025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1200 01010KT P6SM OVC03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12/1614 OVC02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FCST BASED ON (AUTO) OBS. NXT FCST BY 160800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F FAWB 160300Z 1604/1615 10006KT 9999 BKN020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4/1607 -RA BKN01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0800 10008KT 9999 SCT04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10/1615 -TSRA BKN025 FEW040CB TX26/1612Z TN18/1604Z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LECO 160200Z 1603/1703 33010KT 9999 SCT014 BKN025 TX12/1614Z TN07/1606Z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3/1610 3000 RA BKN010 PROB4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3/1609 0800 -RA BCFG BKN002 PROB4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21/1703 3000 -RA BR BKN008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UHWW 160200Z 1603/1703 35010MPS 4000 -SHSN BLSN BKN020CB OVC070 530002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1603/1703 34010G17MPS 2100 -SHSN BLSN BKN007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MG 1610/1612 35006MPS 9999 NSW SCT030CB BKN100 530007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UHHH 160146Z 1603/1709 01005MPS 9999 SCT020CB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161600 03007G12MPS 5000 -SHSN BKN020CB 530002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16/1624 02011G16MPS 2000 SHSN BLSN SCT006 BKN020CB 570002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ULLI 160158Z 1603/1703 18006G11MPS 4000 -SNRA BR BKN007 BKN015 650070 530003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03/1608 16007G13MPS 2100 -SHSNRA BKN004 BKN015CB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MG 1608/1610 20006G11MPS 6000 NSW BKN01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1608/1703 2100 -SHRASN BKN006 BKN015CB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F UWKD 060755Z 0609/0709 07009G15MPS 5000 -RA OVC010 SCT015CB 530001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609/0615 1000 TSRA BKN003 BKN010CB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MG 0615/0617 12006MPS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0617/0705 1000 BR BKN003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F UWWW 060830Z 0609/0709 13007MPS 3000 BR BKN010CB OVC100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0609/0614 VRB15MPS 0600 +TSRA SQ VV003==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LSGG 060825Z 0609/0715 VRB03KT 9999 SCT080 TX29/0614Z TN14/0705Z TX26/0712Z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MG 0612/0615 23010KT PROB30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612/0624 SHRA FEW050TCU BKN09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700/0715 SHRA SCT050TCU BKN080 PROB3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PO 0622/0715 23015G25KT 4500 TSRA FEW050CB BKN060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UHMM 060750Z 0609/0715 35004MPS 9999 NSC 530009 530906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615/0623 0900 FG VV003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MG 0701/0702 26004G09MPS SCT030CB OVC070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URSS 060745Z 0609/0709 16005G10MPS 9999 BKN020CB BKN100 520002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609/0615 VRB08G14MPS 2200 -TSRA BKN007 BKN030CB OVC10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MG 0615/0617 06006MPS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PO 0615/0709 VRB09G15MPS 0800 +TSRA BKN005 BKN030CB OVC100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MG 0705/0707 16004G09MPS==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6"/>
        </w:numPr>
        <w:tabs>
          <w:tab w:val="clear" w:pos="680"/>
          <w:tab w:val="left" w:pos="142" w:leader="none"/>
        </w:tabs>
        <w:spacing w:lineRule="auto" w:line="36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F YSCB 060622Z 0606/0706 31013KT 9999 FEW045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061000 30005KT CAVOK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M070100 29015G25KT CAVOK 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right="-1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MK FM061000 MOD TURB BLW 5000FT==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ные материалы по заданию 4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несенные данные погоды 20 станций из телеграмм КН-01</w:t>
      </w:r>
    </w:p>
    <w:p>
      <w:pPr>
        <w:pStyle w:val="Normal"/>
        <w:numPr>
          <w:ilvl w:val="0"/>
          <w:numId w:val="25"/>
        </w:numPr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аскодированные данные наноски КН-01</w:t>
      </w:r>
    </w:p>
    <w:p>
      <w:pPr>
        <w:pStyle w:val="Normal"/>
        <w:numPr>
          <w:ilvl w:val="0"/>
          <w:numId w:val="25"/>
        </w:numPr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кодированные данные регулярных и специальных сводок погоды в формате </w:t>
      </w:r>
      <w:r>
        <w:rPr>
          <w:sz w:val="28"/>
          <w:szCs w:val="28"/>
          <w:lang w:val="en-US"/>
        </w:rPr>
        <w:t>MET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PECI</w:t>
      </w:r>
    </w:p>
    <w:p>
      <w:pPr>
        <w:pStyle w:val="Normal"/>
        <w:numPr>
          <w:ilvl w:val="0"/>
          <w:numId w:val="25"/>
        </w:numPr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кодированные данные прогнозов погоды в формате </w:t>
      </w:r>
      <w:r>
        <w:rPr>
          <w:sz w:val="28"/>
          <w:szCs w:val="28"/>
          <w:lang w:val="en-US"/>
        </w:rPr>
        <w:t>TAF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8"/>
        </w:numPr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очитать погоду в пунктах, указанных преподавателем, и оценить степень опасности для взлета и посадки воздушного судна и полета по маршруту.</w:t>
      </w:r>
    </w:p>
    <w:p>
      <w:pPr>
        <w:pStyle w:val="Normal"/>
        <w:numPr>
          <w:ilvl w:val="0"/>
          <w:numId w:val="28"/>
        </w:numPr>
        <w:spacing w:lineRule="auto" w:line="360"/>
        <w:ind w:left="0" w:right="-1" w:hanging="0"/>
        <w:rPr/>
      </w:pPr>
      <w:r>
        <w:rPr>
          <w:sz w:val="28"/>
          <w:szCs w:val="28"/>
        </w:rPr>
        <w:t xml:space="preserve">Используя интернет-ресурсы, найти и расшифровать фактическую погоду и прогнозы в формате </w:t>
      </w:r>
      <w:r>
        <w:rPr>
          <w:sz w:val="28"/>
          <w:szCs w:val="28"/>
          <w:lang w:val="en-US"/>
        </w:rPr>
        <w:t>MET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AF</w:t>
      </w:r>
      <w:r>
        <w:rPr>
          <w:sz w:val="28"/>
          <w:szCs w:val="28"/>
        </w:rPr>
        <w:t xml:space="preserve"> на заданных аэродромах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/>
      </w:pPr>
      <w:r>
        <w:rPr>
          <w:sz w:val="28"/>
          <w:szCs w:val="28"/>
        </w:rPr>
        <w:t>ПРИЛОЖЕНИЯ К ЗАДАНИЮ 4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земные карты погоды: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0" cy="341058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0" cy="794448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2640" cy="746823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751903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хема кода КН-01: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0: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AAXX   YYGGi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  IIiii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VV  Nddff  1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TT  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 3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 4PPPP  5appp  6RRR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 7ww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8N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H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3: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333  1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4E'</w:t>
      </w:r>
      <w:r>
        <w:rPr>
          <w:sz w:val="28"/>
          <w:szCs w:val="28"/>
          <w:lang w:val="en-US"/>
        </w:rPr>
        <w:t>sss</w:t>
      </w:r>
      <w:r>
        <w:rPr>
          <w:sz w:val="28"/>
          <w:szCs w:val="28"/>
        </w:rPr>
        <w:t xml:space="preserve">  55SSS   8N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 9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5: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555  1E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'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T'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 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3E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 4E'sss  5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6RRR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 7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/  88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иноптической телеграммы, закодированной в КН-01: 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010 111//=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ИРС90 АРСК 150300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AAXX 15031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23804 /1398 80303 10041 20031 39935 40081 58004 76162 8872/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333 55057 86707 555 20039 60012 7001/=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мвольных групп кода: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0: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AAXX - Информация станций, расположенных на суше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YYGGi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число месяца, срок наблюдений (по ВСВ) и указатель единиц измерения скорости ветра и способа ее определения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IIiii - Индекс станции.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VV - указатели включения в телеграмму групп 6RRR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и 7ww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ипа станции (автоматическая или обслуживаемая персоналом), высота нижней границы самых низких облаков, метеорологическая дальность видимости.  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Nddff  -  общее количество облаков всех ярусов, направление ветра за срок наблюдения, скорость (м/с) ветра, средняя за срок наблюдения (за 10 мин. при измерении  анеморумбометром или за 2 мин при определении по флюгеру).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1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TT - Температура воздуха с точностью до десятых долях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- Точка росы с точностью до десятых долях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3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- Давление (гПа) воздуха на уровне станции с точностью до десятых долей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4PPPP - Давление (гПа) воздуха, приведенное к среднему уровню моря, с точностью до десятых долей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5appp - Характеристика и значение барической тенденции (гПа) за последние 3 часа с точность до десятых долей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6RRR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- Количество осадков, выпавших за определенный период времени. 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7ww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Погода в срок наблюдения или в течение последнего часа перед сроком наблюдения, погода в период между сроками наблюдения. 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8N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- Количество облаков нижнего или среднего яруса, облака вертикального развития и нижнего яруса, облака среднего яруса и слоисто-дождевые, облака верхнего яруса.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3: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333 - Отличительная группа раздел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1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- Максимальная температура воздуха за день с точностью до десятых долей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Минимальная температура воздуха за ночь с точностью до десятых долей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4E'/// - Состояние подстилающей поверхности при наличии снежного покров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55SSS - Продолжительность (в часах) солнечного сияния за сутки с точностью до десятых долей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8N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Инструментально измеренная высота нижней границы облачности (НГО), количество и вид облаков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9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-  Дополнительная информация о погоде в срок и между сроками наблюдения.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дел 5: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555 -  Отличительная группа раздел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1E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'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T'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Состояние поверхности почвы при отсутствии снежного покрова. Температура подстилающей поверхности в срок наблюдения в течение всего года, независимо от наличия или отсутствия снежного покров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Минимальная температура воздуха за ночь с точностью до десятых долей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3E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Состояние поверхности почвы при отсутствии снежного покрова. Минимальная температура поверхности почвы за ночь в градусах Цельсия с точностью до целого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4E'sss - Состояние подстилающей поверхности при наличии снежного покрова, высота (см) снежного покрова с точностью до целого сантиметр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52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Минимальная температура воздуха на высоте 2 см от поверхности почвы в градусах Цельсия с точностью до целого градуса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6RRRt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- Количество осадков, выпавших за определенный период времени. 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7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/  - Количество осадков, выпавших за сутки.</w:t>
      </w:r>
    </w:p>
    <w:p>
      <w:pPr>
        <w:pStyle w:val="Normal"/>
        <w:spacing w:lineRule="auto" w:line="360"/>
        <w:ind w:right="-1" w:firstLine="568"/>
        <w:jc w:val="both"/>
        <w:rPr/>
      </w:pPr>
      <w:r>
        <w:rPr>
          <w:sz w:val="28"/>
          <w:szCs w:val="28"/>
        </w:rPr>
        <w:t>88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- Количество осадков за сутки (30 мм и более).</w:t>
      </w:r>
    </w:p>
    <w:p>
      <w:pPr>
        <w:pStyle w:val="Normal"/>
        <w:spacing w:lineRule="auto" w:line="360"/>
        <w:ind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R – METeorological Aviation Report – регулярная сводка фактической погоды.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SPECI – SPECIal – выборочная специальная сводка. Содержание и последовательность метеоэлементов такая же как и в регулярных сводках по аэродрому.</w:t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1418"/>
        <w:gridCol w:w="5386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TA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сообщение о погоде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E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ообщение о существенных изменениях погоды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ая сводк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СС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буквенный указатель аэродрома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YGGggz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срок наблюдения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 минуты наблюдения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уквенный указатель </w:t>
            </w:r>
            <w:r>
              <w:rPr>
                <w:sz w:val="28"/>
                <w:szCs w:val="28"/>
                <w:lang w:val="en-US"/>
              </w:rPr>
              <w:t>UTC</w:t>
            </w:r>
            <w:r>
              <w:rPr>
                <w:sz w:val="28"/>
                <w:szCs w:val="28"/>
              </w:rPr>
              <w:t xml:space="preserve"> (по гринвичу)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UTO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наблюдение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ddffG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MPS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Ветер у поверхности земли, 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sz w:val="28"/>
                <w:szCs w:val="28"/>
              </w:rPr>
              <w:t xml:space="preserve"> – штиль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стинное направление ветра, </w:t>
            </w:r>
            <w:r>
              <w:rPr>
                <w:b/>
                <w:sz w:val="28"/>
                <w:szCs w:val="28"/>
                <w:lang w:val="en-US"/>
              </w:rPr>
              <w:t>VR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aRiaBle</w:t>
            </w:r>
            <w:r>
              <w:rPr>
                <w:sz w:val="28"/>
                <w:szCs w:val="28"/>
              </w:rPr>
              <w:t xml:space="preserve"> – переменное направление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Gasty</w:t>
            </w:r>
            <w:r>
              <w:rPr>
                <w:sz w:val="28"/>
                <w:szCs w:val="28"/>
              </w:rPr>
              <w:t xml:space="preserve"> – указатель порыва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за 10-минутный период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P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, узл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V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Группа экстремального направления ветра включается, если изменения в направлении ветра составило от 60° до 180° при скорости больше 3 м/с</w:t>
            </w:r>
          </w:p>
        </w:tc>
      </w:tr>
      <w:tr>
        <w:trPr>
          <w:trHeight w:val="4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экстремальных направления ветра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изменчивост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VVV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VVV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Горизонтальная видимость у поверхности земли (</w:t>
            </w:r>
            <w:r>
              <w:rPr>
                <w:b/>
                <w:sz w:val="28"/>
                <w:szCs w:val="28"/>
                <w:lang w:val="en-US"/>
              </w:rPr>
              <w:t>NDV</w:t>
            </w:r>
            <w:r>
              <w:rPr>
                <w:sz w:val="28"/>
                <w:szCs w:val="28"/>
              </w:rPr>
              <w:t xml:space="preserve"> – направление видимости при автоматизированных наблюдениях не определено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VV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ая видимость или минимальна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 котором наблюдается минимальная видимость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24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24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видимости на ВПП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24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Буквенный указатель </w:t>
            </w:r>
            <w:r>
              <w:rPr>
                <w:sz w:val="28"/>
                <w:szCs w:val="28"/>
                <w:lang w:val="en-US"/>
              </w:rPr>
              <w:t>RVR</w:t>
            </w:r>
            <w:r>
              <w:rPr>
                <w:sz w:val="28"/>
                <w:szCs w:val="28"/>
              </w:rPr>
              <w:t xml:space="preserve"> (RVR – дальность видимости на ВПП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ПП,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Среднее значение видимости за 10 минут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более, М – менее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Тенденция </w:t>
            </w:r>
            <w:r>
              <w:rPr>
                <w:sz w:val="28"/>
                <w:szCs w:val="28"/>
                <w:lang w:val="en-US"/>
              </w:rPr>
              <w:t>RVR</w:t>
            </w:r>
            <w:r>
              <w:rPr>
                <w:sz w:val="28"/>
                <w:szCs w:val="28"/>
              </w:rPr>
              <w:t xml:space="preserve"> за последние 10 минут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е изменяется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ухудшается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- улучшаетс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существенных изменен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явления погод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C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V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SK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NS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NCD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ысота облаков</w:t>
            </w:r>
          </w:p>
        </w:tc>
      </w:tr>
      <w:tr>
        <w:trPr>
          <w:trHeight w:val="229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лаков: </w:t>
            </w:r>
            <w:r>
              <w:rPr>
                <w:b/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 – мало (1-2 окт), </w:t>
            </w:r>
            <w:r>
              <w:rPr>
                <w:b/>
                <w:sz w:val="28"/>
                <w:szCs w:val="28"/>
                <w:lang w:val="en-US"/>
              </w:rPr>
              <w:t>SC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tered</w:t>
            </w:r>
            <w:r>
              <w:rPr>
                <w:sz w:val="28"/>
                <w:szCs w:val="28"/>
              </w:rPr>
              <w:t xml:space="preserve"> – рассеянные облака (3-4 окт),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BKN</w:t>
            </w:r>
            <w:r>
              <w:rPr>
                <w:sz w:val="28"/>
                <w:szCs w:val="28"/>
                <w:lang w:val="en-US"/>
              </w:rPr>
              <w:t xml:space="preserve"> – Bro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eN – </w:t>
            </w:r>
            <w:r>
              <w:rPr>
                <w:sz w:val="28"/>
                <w:szCs w:val="28"/>
              </w:rPr>
              <w:t>разорванные</w:t>
            </w:r>
            <w:r>
              <w:rPr>
                <w:sz w:val="28"/>
                <w:szCs w:val="28"/>
                <w:lang w:val="en-US"/>
              </w:rPr>
              <w:t xml:space="preserve"> (5-7 </w:t>
            </w:r>
            <w:r>
              <w:rPr>
                <w:sz w:val="28"/>
                <w:szCs w:val="28"/>
              </w:rPr>
              <w:t>окт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b/>
                <w:sz w:val="28"/>
                <w:szCs w:val="28"/>
                <w:lang w:val="en-US"/>
              </w:rPr>
              <w:t>OVC</w:t>
            </w:r>
            <w:r>
              <w:rPr>
                <w:sz w:val="28"/>
                <w:szCs w:val="28"/>
                <w:lang w:val="en-US"/>
              </w:rPr>
              <w:t xml:space="preserve"> – OVerCast – </w:t>
            </w:r>
            <w:r>
              <w:rPr>
                <w:sz w:val="28"/>
                <w:szCs w:val="28"/>
              </w:rPr>
              <w:t>сплош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чность</w:t>
            </w:r>
            <w:r>
              <w:rPr>
                <w:sz w:val="28"/>
                <w:szCs w:val="28"/>
                <w:lang w:val="en-US"/>
              </w:rPr>
              <w:t xml:space="preserve"> (8</w:t>
            </w:r>
            <w:r>
              <w:rPr>
                <w:sz w:val="28"/>
                <w:szCs w:val="28"/>
              </w:rPr>
              <w:t>окт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вертикальной видимости</w:t>
            </w:r>
          </w:p>
        </w:tc>
      </w:tr>
      <w:tr>
        <w:trPr>
          <w:trHeight w:val="107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облачности, кратная 30 м или 100 футам.</w:t>
            </w:r>
          </w:p>
        </w:tc>
      </w:tr>
      <w:tr>
        <w:trPr>
          <w:trHeight w:val="67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Тип облаков, указывается только для: </w:t>
            </w:r>
            <w:r>
              <w:rPr>
                <w:b/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umulonimbus</w:t>
            </w:r>
            <w:r>
              <w:rPr>
                <w:sz w:val="28"/>
                <w:szCs w:val="28"/>
              </w:rPr>
              <w:t xml:space="preserve"> – кучево-дождевые, </w:t>
            </w:r>
            <w:r>
              <w:rPr>
                <w:b/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ower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mulus</w:t>
            </w:r>
            <w:r>
              <w:rPr>
                <w:sz w:val="28"/>
                <w:szCs w:val="28"/>
              </w:rPr>
              <w:t xml:space="preserve"> – мощные кучевые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</w:t>
            </w:r>
            <w:r>
              <w:rPr>
                <w:sz w:val="28"/>
                <w:szCs w:val="28"/>
              </w:rPr>
              <w:t xml:space="preserve"> – ясно </w:t>
            </w:r>
          </w:p>
        </w:tc>
      </w:tr>
      <w:tr>
        <w:trPr>
          <w:trHeight w:val="144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S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ific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ud</w:t>
            </w:r>
            <w:r>
              <w:rPr>
                <w:sz w:val="28"/>
                <w:szCs w:val="28"/>
              </w:rPr>
              <w:t xml:space="preserve"> – нет значимой для полетов облачности (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 xml:space="preserve"> и ниже 1500м), но нельзя использовать </w:t>
            </w:r>
            <w:r>
              <w:rPr>
                <w:sz w:val="28"/>
                <w:szCs w:val="28"/>
                <w:lang w:val="en-US"/>
              </w:rPr>
              <w:t>CAVOK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C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система облаков не обнаружил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AV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i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i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– заменяет видимость, особые явления погоды и облачность, если: горизонтальная видимость более 10 км, нет облаков ниже 1500 м (или ниже верхнего предела минимальной высоты в секторе); нет</w:t>
            </w:r>
          </w:p>
          <w:p>
            <w:pPr>
              <w:pStyle w:val="Normal"/>
              <w:spacing w:lineRule="auto" w:line="33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ков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>; нет особых явлений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д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’/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точка росы (М, если температура отрицательна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очки рос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авление </w:t>
            </w:r>
            <w:r>
              <w:rPr>
                <w:sz w:val="28"/>
                <w:szCs w:val="28"/>
                <w:lang w:val="en-US"/>
              </w:rPr>
              <w:t>QNH</w:t>
            </w:r>
            <w:r>
              <w:rPr>
                <w:sz w:val="28"/>
                <w:szCs w:val="28"/>
              </w:rPr>
              <w:t xml:space="preserve"> – приведенное к уровню моря по стандартной атмосфер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единиц измерения гПа </w:t>
            </w:r>
          </w:p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– в дюймах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авления в целых гектопаскалях или в дюймах с десятыми и сотыми долям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Ew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’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явлениях предшествующей погод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REsent</w:t>
            </w:r>
            <w:r>
              <w:rPr>
                <w:sz w:val="28"/>
                <w:szCs w:val="28"/>
              </w:rPr>
              <w:t xml:space="preserve"> – буквенный указатель недавней, прошедшей погод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огоды в последний час, но не в срок наблюде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WY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двиге ветра в нижних слоях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W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ar</w:t>
            </w:r>
            <w:r>
              <w:rPr>
                <w:sz w:val="28"/>
                <w:szCs w:val="28"/>
              </w:rPr>
              <w:t xml:space="preserve"> – сдвиг ветра на взлете (</w:t>
            </w:r>
            <w:r>
              <w:rPr>
                <w:sz w:val="28"/>
                <w:szCs w:val="28"/>
                <w:lang w:val="en-US"/>
              </w:rPr>
              <w:t>TKOF</w:t>
            </w:r>
            <w:r>
              <w:rPr>
                <w:sz w:val="28"/>
                <w:szCs w:val="28"/>
              </w:rPr>
              <w:t>) или на посадке (</w:t>
            </w:r>
            <w:r>
              <w:rPr>
                <w:sz w:val="28"/>
                <w:szCs w:val="28"/>
                <w:lang w:val="en-US"/>
              </w:rPr>
              <w:t>LDS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ВПП (ALL RWY – для всех ВПП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/>
            </w:pPr>
            <w:r>
              <w:rPr>
                <w:sz w:val="28"/>
                <w:szCs w:val="28"/>
              </w:rPr>
              <w:t>Номер ВПП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левая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правая, С - центральна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W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/SS’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верхности моря и состояние мор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верхности мор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 «состояние моря»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ое обозначение характеристик состояния мор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/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нформация о ВПП, </w:t>
            </w:r>
            <w:r>
              <w:rPr>
                <w:sz w:val="28"/>
                <w:szCs w:val="28"/>
                <w:lang w:val="en-US"/>
              </w:rPr>
              <w:t>SNOCLO</w:t>
            </w:r>
            <w:r>
              <w:rPr>
                <w:sz w:val="28"/>
                <w:szCs w:val="28"/>
              </w:rPr>
              <w:t xml:space="preserve"> – аэродром закрыт в связи с экстремальными снежными осадкам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индикатор номера полос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Номер ВПП 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левая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правая, С – центральная), </w:t>
            </w:r>
            <w:r>
              <w:rPr>
                <w:b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– для всех полос, 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 xml:space="preserve"> – повторение последнего сообщения, т.к. новой информации нет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крытия ВПП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ВПП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окрытия ВПП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/ - нет данных, </w:t>
            </w:r>
            <w:r>
              <w:rPr>
                <w:b/>
                <w:sz w:val="28"/>
                <w:szCs w:val="28"/>
                <w:lang w:val="en-US"/>
              </w:rPr>
              <w:t>CLR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leared</w:t>
            </w:r>
            <w:r>
              <w:rPr>
                <w:sz w:val="28"/>
                <w:szCs w:val="28"/>
              </w:rPr>
              <w:t xml:space="preserve"> – чисто, </w:t>
            </w:r>
            <w:r>
              <w:rPr>
                <w:b/>
                <w:sz w:val="28"/>
                <w:szCs w:val="28"/>
                <w:lang w:val="en-US"/>
              </w:rPr>
              <w:t>CLS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losed</w:t>
            </w:r>
            <w:r>
              <w:rPr>
                <w:sz w:val="28"/>
                <w:szCs w:val="28"/>
              </w:rPr>
              <w:t xml:space="preserve"> – закрыт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цепления (десятые и сотые доли) или эффективность торможения (91-99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5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- эффективность торможения не сообщена; ВПП не работает; аэродром закры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 на посадку /прогноз </w:t>
            </w:r>
            <w:r>
              <w:rPr>
                <w:b/>
                <w:sz w:val="28"/>
                <w:szCs w:val="28"/>
                <w:lang w:val="en-US"/>
              </w:rPr>
              <w:t>TREND</w:t>
            </w:r>
            <w:r>
              <w:rPr>
                <w:b/>
                <w:sz w:val="28"/>
                <w:szCs w:val="28"/>
              </w:rPr>
              <w:t xml:space="preserve">/,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действия 2 часа от момента наблюде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ТТТТ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изменения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BECMG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BECoMinG</w:t>
            </w:r>
            <w:r>
              <w:rPr>
                <w:sz w:val="28"/>
                <w:szCs w:val="28"/>
              </w:rPr>
              <w:t xml:space="preserve"> – устойчивые изменения метеоусловий, при которых специальные пороговые критерии будут достигаться или превышаться с регулярной или нерегулярной частотой. Продолжительность периода обычно не должна превышать 2-х часов, в любом случае не более 4-х часов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TEMP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EMPOrary</w:t>
            </w:r>
            <w:r>
              <w:rPr>
                <w:sz w:val="28"/>
                <w:szCs w:val="28"/>
              </w:rPr>
              <w:t xml:space="preserve"> – временные изменения метеоусловий, при которых будут достигаться или превышаться пороговые критерии, продолжительность изменений в каждом случае должна быть менее 1 часа, а в сумме менее половины периода прогноза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NOSIG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ific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– нет значительных изменени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GGgg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мене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 xml:space="preserve"> – от, </w:t>
            </w:r>
            <w:r>
              <w:rPr>
                <w:b/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ilL</w:t>
            </w:r>
            <w:r>
              <w:rPr>
                <w:sz w:val="28"/>
                <w:szCs w:val="28"/>
              </w:rPr>
              <w:t xml:space="preserve"> – до, </w:t>
            </w:r>
            <w:r>
              <w:rPr>
                <w:b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 xml:space="preserve"> – на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менений в часах и минутах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элементов, по которым прогнозируются изме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ddffG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MP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T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у поверхности зем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VVV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видимость у поверхности зем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’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Особые явления текущей погоды, </w:t>
            </w:r>
            <w:r>
              <w:rPr>
                <w:b/>
                <w:sz w:val="28"/>
                <w:szCs w:val="28"/>
                <w:lang w:val="en-US"/>
              </w:rPr>
              <w:t>NSW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ific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ather</w:t>
            </w:r>
            <w:r>
              <w:rPr>
                <w:sz w:val="28"/>
                <w:szCs w:val="28"/>
              </w:rPr>
              <w:t xml:space="preserve"> – нет особых явлений погод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CC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ысота облаков или вертикальная видимость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MK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ReMarKs</w:t>
            </w:r>
            <w:r>
              <w:rPr>
                <w:sz w:val="28"/>
                <w:szCs w:val="28"/>
              </w:rPr>
              <w:t xml:space="preserve"> – дополнение. Информация о метеорологических условиях, представляющих опасность для выполнения полетов и не вошедших в основную часть местных, регулярных и специальных сводок. Перечень метеорологических условий, включаемых в качестве дополнительной информации в раздел </w:t>
            </w:r>
            <w:r>
              <w:rPr>
                <w:sz w:val="28"/>
                <w:szCs w:val="28"/>
                <w:lang w:val="en-US"/>
              </w:rPr>
              <w:t>RMK</w:t>
            </w:r>
            <w:r>
              <w:rPr>
                <w:sz w:val="28"/>
                <w:szCs w:val="28"/>
              </w:rPr>
              <w:t>, указывается в инструкции по метеорологическому обеспечению на аэродроме по согласованию с органом ОВД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AF – Terminal Aerodrome Forecast – </w:t>
      </w:r>
      <w:r>
        <w:rPr>
          <w:b/>
          <w:sz w:val="28"/>
          <w:szCs w:val="28"/>
        </w:rPr>
        <w:t>прогно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год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эродром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811"/>
      </w:tblGrid>
      <w:tr>
        <w:trPr>
          <w:trHeight w:val="57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AF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 по аэродрому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MendeD</w:t>
            </w:r>
            <w:r>
              <w:rPr>
                <w:sz w:val="28"/>
                <w:szCs w:val="28"/>
              </w:rPr>
              <w:t xml:space="preserve"> – корректив к ранее выпущенному прогнозу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ORrection</w:t>
            </w:r>
            <w:r>
              <w:rPr>
                <w:sz w:val="28"/>
                <w:szCs w:val="28"/>
              </w:rPr>
              <w:t xml:space="preserve"> – прогноз с устраненными ошибкам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CC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буквенный указатель аэродрома (индекс ИКАО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YGGggZ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писания прогноз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екущего месяц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ы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</w:t>
            </w:r>
            <w:r>
              <w:rPr>
                <w:sz w:val="28"/>
                <w:szCs w:val="28"/>
                <w:lang w:val="en-US"/>
              </w:rPr>
              <w:t>UTC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ноз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йствия прогноза (часы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йствия прогноза (часы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ddffG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MPS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KT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у поверхности земли, 00000 - штиль</w:t>
            </w:r>
          </w:p>
        </w:tc>
      </w:tr>
      <w:tr>
        <w:trPr>
          <w:trHeight w:val="9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d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ое направление ветра 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VR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aRiaBle</w:t>
            </w:r>
            <w:r>
              <w:rPr>
                <w:sz w:val="28"/>
                <w:szCs w:val="28"/>
              </w:rPr>
              <w:t xml:space="preserve"> – переменное направление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ветра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Gasty</w:t>
            </w:r>
            <w:r>
              <w:rPr>
                <w:sz w:val="28"/>
                <w:szCs w:val="28"/>
              </w:rPr>
              <w:t xml:space="preserve"> – указатель порыв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за 10-минутный пери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P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K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</w:rPr>
              <w:t>м/с, узл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VVV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/>
            </w:pPr>
            <w:r>
              <w:rPr>
                <w:sz w:val="28"/>
                <w:szCs w:val="28"/>
              </w:rPr>
              <w:t>Преобладающая видимость у поверхности земл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явления погоды</w:t>
            </w:r>
          </w:p>
          <w:p>
            <w:pPr>
              <w:pStyle w:val="Normal"/>
              <w:spacing w:lineRule="auto" w:line="360"/>
              <w:ind w:left="-81" w:right="-6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SW</w:t>
            </w:r>
            <w:r>
              <w:rPr>
                <w:sz w:val="28"/>
                <w:szCs w:val="28"/>
              </w:rPr>
              <w:t xml:space="preserve"> – особые явления погоды не прогнозируются (ОЯП прекратятся)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CC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SKC</w:t>
            </w:r>
          </w:p>
          <w:p>
            <w:pPr>
              <w:pStyle w:val="Normal"/>
              <w:spacing w:lineRule="auto" w:line="360"/>
              <w:ind w:left="-7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NSC</w:t>
            </w:r>
          </w:p>
          <w:p>
            <w:pPr>
              <w:pStyle w:val="Normal"/>
              <w:spacing w:lineRule="auto" w:line="360"/>
              <w:ind w:left="-7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b/>
                <w:sz w:val="28"/>
                <w:szCs w:val="28"/>
                <w:lang w:val="en-US"/>
              </w:rPr>
              <w:t>VV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ысота облаков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</w:rPr>
              <w:t xml:space="preserve">Количество облаков: </w:t>
            </w:r>
            <w:r>
              <w:rPr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 – мало (1-2 окт)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SC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tered</w:t>
            </w:r>
            <w:r>
              <w:rPr>
                <w:sz w:val="28"/>
                <w:szCs w:val="28"/>
              </w:rPr>
              <w:t xml:space="preserve"> – рассеянные облака (3-4 окт)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BK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– разорванные (5-7 окт)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OVC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OVerCast</w:t>
            </w:r>
            <w:r>
              <w:rPr>
                <w:sz w:val="28"/>
                <w:szCs w:val="28"/>
              </w:rPr>
              <w:t xml:space="preserve"> – сплошная облачность (8окт)</w:t>
            </w:r>
          </w:p>
        </w:tc>
      </w:tr>
      <w:tr>
        <w:trPr>
          <w:trHeight w:val="127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</w:t>
            </w:r>
            <w:r>
              <w:rPr>
                <w:sz w:val="28"/>
                <w:szCs w:val="28"/>
              </w:rPr>
              <w:t xml:space="preserve"> – ясно </w:t>
            </w:r>
          </w:p>
        </w:tc>
      </w:tr>
      <w:tr>
        <w:trPr>
          <w:trHeight w:val="125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S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ific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ud</w:t>
            </w:r>
            <w:r>
              <w:rPr>
                <w:sz w:val="28"/>
                <w:szCs w:val="28"/>
              </w:rPr>
              <w:t xml:space="preserve"> – нет существенной облачности, т.е. нет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 xml:space="preserve"> и ниже 1500 м, но нельзя использовать </w:t>
            </w:r>
            <w:r>
              <w:rPr>
                <w:sz w:val="28"/>
                <w:szCs w:val="28"/>
                <w:lang w:val="en-US"/>
              </w:rPr>
              <w:t>CAVOK</w:t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квенный указатель вертикальной видимости</w:t>
            </w:r>
          </w:p>
        </w:tc>
      </w:tr>
      <w:tr>
        <w:trPr>
          <w:trHeight w:val="6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 облачности, кратная 30 м или 100 футам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лаков, указывается только для: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umulonimbus</w:t>
            </w:r>
            <w:r>
              <w:rPr>
                <w:sz w:val="28"/>
                <w:szCs w:val="28"/>
              </w:rPr>
              <w:t xml:space="preserve"> – кучево-дождевые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ower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mulus</w:t>
            </w:r>
            <w:r>
              <w:rPr>
                <w:sz w:val="28"/>
                <w:szCs w:val="28"/>
              </w:rPr>
              <w:t xml:space="preserve"> – мощные кучевые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AVO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i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i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– заменяет видимость, особые явления погоды и облачность (группы 5-8), если: Горизонтальная видимость более 10 км; Нет облаков ниже 1500 м (или ниже верхнего предела минимальной высоты в секторе); Нет облаков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CU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680"/>
                <w:tab w:val="left" w:pos="175" w:leader="none"/>
              </w:tabs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собых явлений погоды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X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/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N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/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максимальной и минимальной температур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 максимальной температур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 минимальной температур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(часы), на которое дается прогноз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</w:t>
            </w:r>
            <w:r>
              <w:rPr>
                <w:sz w:val="28"/>
                <w:szCs w:val="28"/>
                <w:lang w:val="en-US"/>
              </w:rPr>
              <w:t>UTC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ответствии с региональным соглашением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обледенение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нозируемого обледенения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ижней границы слоя кратная 30 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лоя обледенения кратная 300 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B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ответствии с региональным соглашением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турбулентность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 указатель групп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нозируемой турбулентност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ижней границы слоя кратная 30 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лоя турбулентности кратная 300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 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G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 изменения элементов или явлений погод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OBability – </w:t>
            </w:r>
            <w:r>
              <w:rPr>
                <w:sz w:val="28"/>
                <w:szCs w:val="28"/>
              </w:rPr>
              <w:t>вероят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роятности (30 или 40%)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о и окончание периода в часах </w:t>
            </w:r>
            <w:r>
              <w:rPr>
                <w:sz w:val="28"/>
                <w:szCs w:val="28"/>
                <w:lang w:val="en-US"/>
              </w:rPr>
              <w:t>UTC</w:t>
            </w:r>
            <w:r>
              <w:rPr>
                <w:sz w:val="28"/>
                <w:szCs w:val="28"/>
              </w:rPr>
              <w:t>, когда ожидается вероятностное возникновение или изменение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зменения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TTT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G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TGGg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TTT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изменения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b/>
                <w:sz w:val="28"/>
                <w:szCs w:val="28"/>
                <w:lang w:val="en-US"/>
              </w:rPr>
              <w:t>BEC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CoMinG</w:t>
            </w:r>
            <w:r>
              <w:rPr>
                <w:sz w:val="28"/>
                <w:szCs w:val="28"/>
              </w:rPr>
              <w:t xml:space="preserve"> – устойчивые изменения метеоусловий, при которых специальные пороговые критерии будут достигаться или превышаться с регулярной или нерегулярной частотой. Продолжительность периода обычно не должна превышать 2-х часов, в любом случае не более 4-х часов.</w:t>
            </w:r>
          </w:p>
          <w:p>
            <w:pPr>
              <w:pStyle w:val="Normal"/>
              <w:spacing w:lineRule="auto" w:line="360"/>
              <w:ind w:left="-81" w:right="-69" w:hanging="0"/>
              <w:rPr/>
            </w:pPr>
            <w:r>
              <w:rPr>
                <w:b/>
                <w:sz w:val="28"/>
                <w:szCs w:val="28"/>
                <w:lang w:val="en-US"/>
              </w:rPr>
              <w:t>TEMP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EMPOrary</w:t>
            </w:r>
            <w:r>
              <w:rPr>
                <w:sz w:val="28"/>
                <w:szCs w:val="28"/>
              </w:rPr>
              <w:t xml:space="preserve"> – временные изменения метеоусловий, при которых будут достигаться или превышаться пороговые критерии, продолжительность изменений в каждом случае должна быть менее 1 часа, а в сумме менее половины периода прогноза.</w:t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G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, когда ожидаются изменения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 xml:space="preserve">) – от </w:t>
            </w:r>
          </w:p>
        </w:tc>
      </w:tr>
      <w:tr>
        <w:trPr>
          <w:trHeight w:val="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right="-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Gg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69" w:hanging="0"/>
              <w:jc w:val="both"/>
              <w:rPr/>
            </w:pPr>
            <w:r>
              <w:rPr>
                <w:sz w:val="28"/>
                <w:szCs w:val="28"/>
              </w:rPr>
              <w:t xml:space="preserve">Время начала действия изменений (часы, минуты </w:t>
            </w:r>
            <w:r>
              <w:rPr>
                <w:sz w:val="28"/>
                <w:szCs w:val="28"/>
                <w:lang w:val="en-US"/>
              </w:rPr>
              <w:t>UTC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headerReference w:type="first" r:id="rId68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7" w:hanging="1095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"/>
        </w:tabs>
        <w:ind w:left="30" w:hanging="456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8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ascii="Times New Roman" w:hAnsi="Times New Roman" w:cs="Times New Roman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"/>
        </w:tabs>
        <w:ind w:left="30" w:hanging="456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0"/>
        </w:tabs>
        <w:ind w:left="30" w:hanging="456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60" w:leader="none"/>
      </w:tabs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0" w:hanging="0"/>
      <w:jc w:val="both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51" w:right="-3528" w:hanging="252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Style6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Segoe UI" w:hAnsi="Segoe UI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7" w:firstLine="3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-185" w:hanging="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lang w:val="en-US"/>
    </w:rPr>
  </w:style>
  <w:style w:type="paragraph" w:styleId="Style15">
    <w:name w:val="Цитата"/>
    <w:basedOn w:val="Normal"/>
    <w:qFormat/>
    <w:pPr>
      <w:ind w:left="-426" w:right="-185" w:firstLine="568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2:00Z</dcterms:created>
  <dc:creator>M</dc:creator>
  <dc:description/>
  <cp:keywords/>
  <dc:language>en-US</dc:language>
  <cp:lastModifiedBy>user</cp:lastModifiedBy>
  <cp:lastPrinted>2015-04-16T15:46:00Z</cp:lastPrinted>
  <dcterms:modified xsi:type="dcterms:W3CDTF">2015-11-20T10:41:00Z</dcterms:modified>
  <cp:revision>23</cp:revision>
  <dc:subject/>
  <dc:title>ЗАДАНИЕ 1</dc:title>
</cp:coreProperties>
</file>