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ИНИСТЕРСТВО ТРАНСПОРТ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МИНТРАНС РОСС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ФЕДЕРАЛЬНОЕ АГЕНТСТВО ВОЗДУШНОГО ТРАН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(РОСАВИАЦ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ФГБОУ ВО «САНКТ-ПЕТЕРБУРГСКИЙ ГОСУДАРСТВЕННЫЙ УНИВЕРСИТЕТ ГРАЖДАНСКОЙ АВИАЦИ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федра философии и социальных коммуникац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ЛЬТУРОЛОГ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о-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 студентов заочного факульт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нкт-Петербург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016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добрено и рекомендовано к изданию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им советом Университета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87 (03)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ОЛОГИЯ: учебно-методическое пособие / Санкт-Петербургский государственный университет гражданской авиации. Санкт-Петербург. 2016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тодическое пособие  предназначено для студентов заочного факульте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лагаемое пособие издается в соответствии с программой курса «КУЛЬТУРОЛОГИЯ», ставит своей задачей оказание помощи студентам заочного обучения в организации их самостоятельной работы, а также содержит ряд требований, предъявляемых к студентам, изучающим культуролог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ебный процесс на заочном отделении включает лекции, семинарские занятия, написание контрольной работы, консультации и сдачу зачет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ители: Е.И.Сидорова, канд.филос.наук, до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.Я. Ягубова , канд.филос.наук, доц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цензент :   д.э.н., доцент Т.Н. Кошел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бно-методическое пособие составлено в соответствии с государственным стандартом по дисциплине «Культурология» и предназначено для студентов заочной формы обучения СПбГУ Г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ели и задачи дисциплин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ирование представления о специфике культурологии и ее месте в системе гуманитарного знания, ознакомление студентов с категориальным аппаратом и основными проблемами дисциплины. Анализ многообразия культур и цивилизаций в их взаимодействии и многовариантности исторического процес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учение дисциплины направлено на развитие навыков критического восприятия и оценки источников информации, умения логично формулировать, излагать и аргументированно отстаивать собственное видение проблем и способов их разрешения; овладение приемами ведения дискуссии, полемики, диалога, способствующих культурному и социальному взаимодействию на основе принципов толерант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есто дисциплины в структуре ОО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ая учебная дисциплина входит в раздел «В.1. Цикл гуманитарных, социальных и экономических дисциплин. Базовая часть» ФГОС-3 ВПО по направлениям бакалаври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ребования к результатам освоения дисциплин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цесс изучения дисциплины направлен на формирование и развитие основных общекультурных компетенций: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особности использовать в познавательной и профессиональной деятельности базовые знания в области гуманитарных наук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собности выстраивать и реализовывать перспективные линии интеллектуального, культурного, нравственного, физического и профессионального саморазвития и самосовершенствования;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особности следовать этическим и правовым нормам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ерантности;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и к социальной адаптации;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пособности критически переосмысливать свой социальный опыт. </w:t>
      </w:r>
    </w:p>
    <w:p>
      <w:pPr>
        <w:pStyle w:val="Style18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овременную картину мира на основе целостной системы естественно-научных и математических знаний, ориентироваться в ценностях бытия, жизни и культуры. Понимать значение искусства и религии в истории и современной духовной жизни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важительно и бережно относиться к историческому наследию и культурным традициям своей страны, толерантно воспринимать социальные и культурные разли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особностью и готовностью осознавать значение гуманистических ценностей для сохранения и развития современной циви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еспечение учебного процесса литературой осуществляется при посредстве  учебных пособий: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рмин А.С., Новикова Е.С. Культурология. СПб., 2008.</w:t>
      </w:r>
    </w:p>
    <w:p>
      <w:pPr>
        <w:pStyle w:val="Style18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ология. /Под ред. Ю.Н.Солонина, М.С.Кагана. М., 2012.</w:t>
      </w:r>
    </w:p>
    <w:p>
      <w:pPr>
        <w:pStyle w:val="Style18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кольку для различных студенческих потоков предусмотрено разное количество учебных часов, подробное распределение часов по темам должно производиться непосредственно ведущим преподавател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ЛЕКЦИОННОГО КУРСА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СПЕЦИФИКА КУЛЬТУРОЛОГИЧЕСКОГО ЗНАНИЯ. ПОНЯТИЕ КУЛЬТУР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8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ология как наука. История становления культурологического знания. Предмет и методы культурологии. Структура культурологии как науки.</w:t>
      </w:r>
    </w:p>
    <w:p>
      <w:pPr>
        <w:pStyle w:val="Style18"/>
        <w:spacing w:lineRule="auto" w:line="36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схождение и смысл понятия «культура». Различные подходы к пониманию культуры: предметный, аксиологический и антропологический. Культура как способ бытия человека и общества. Взаимосвязь общества и культуры, законы развития культуры и общества. Культура и цивилизация. Основные концепции цивилизации. </w:t>
      </w:r>
    </w:p>
    <w:p>
      <w:pPr>
        <w:pStyle w:val="Style18"/>
        <w:spacing w:lineRule="auto" w:line="36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и личность. Основные функции культуры в жизни человека: адаптивная, коммуникативная, интегративная, аксиологическая, рекреативная функции. Функция инкультурации и социализации. Культурная самоидентичность как одна из важнейших потребностей человека.</w:t>
      </w:r>
    </w:p>
    <w:p>
      <w:pPr>
        <w:pStyle w:val="Style18"/>
        <w:spacing w:lineRule="auto" w:line="360" w:before="0" w:after="0"/>
        <w:ind w:left="0" w:firstLine="85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855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 АНАТОМИЯ КУЛЬТУРЫ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образие типов культур и их взаимодействие, типология культур. </w:t>
      </w:r>
    </w:p>
    <w:p>
      <w:pPr>
        <w:pStyle w:val="Style18"/>
        <w:spacing w:lineRule="auto" w:line="36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духовной культуры: структурные элементы и основные особенности. Мифология как форма культуры; мифы в современной культуре. Религия и культура; мировые религии; церковь в современном мире.  Искусство в системе культуры. Искусство как зеркало и самосознание культуры. Специфика философии и ее роль в культуре.</w:t>
      </w:r>
    </w:p>
    <w:p>
      <w:pPr>
        <w:pStyle w:val="Style18"/>
        <w:spacing w:lineRule="auto" w:line="360" w:before="0" w:after="0"/>
        <w:ind w:left="0" w:firstLine="8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социальных отношений, ее содержание и основные особенности. Общечеловеческие принципы нравственности и их роль в культуре.  Основные принципы современной правовой культуры. Политическая культура и политика. Политическая культура в современной Росси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технологической культуры и ее основные элементы: техника, наука, инженерная деятельность. Особенности технологической культуры, ее соотношение с духовной и социальной культурой. Понятие техники как элемента культуры. Технократия и технократическое мышление в современной цивилизации. Наука как целенаправленная деятельность человека по производству знаний. Специфика и исторические перспективы инженерной деятельност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ДИНАМИКА СОЦИОКУЛЬТУРНОГО ПРОЦЕСС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чность культуры и ее изменчивость, различные варианты исторических типологий культуры. Основные исторические этапы развития культуры. Основные теории культурно-исторического процесса. 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блема начала культуры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вобытный тип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его общая характеристика. Значение «неолитической революции»  для формир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нних цивилизаций</w:t>
      </w:r>
      <w:r>
        <w:rPr>
          <w:rFonts w:cs="Times New Roman" w:ascii="Times New Roman" w:hAnsi="Times New Roman"/>
          <w:sz w:val="28"/>
          <w:szCs w:val="28"/>
          <w:lang w:val="ru-RU"/>
        </w:rPr>
        <w:t>. Общие характеристики культуры ранних цивилизаций.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обенности возникновения и развит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нтичной цивилиз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отличия античной цивилизации от ранних цивилизаций Востока. Исторические причины возникновения противостояния Запада и Восток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клад античной цивилизации в мировую культуру. Зарождение христианства в Римской импери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ультура европейского Средневековь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ристианство как духовное основание средневековой культуры. Раскол христианства в Средние века: католицизм и православие. Первые европейские университеты. Романский стиль и готика как выражение средневекового менталитета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ально-экономические и духовные предпосылк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озрожд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дейные истоки гуманизма. Развитие гуманитарного знания, формирование нового искусства и новой концепции личности. Проблема универсальности личности в итальянском гуманизме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нессанс и Реформация.  </w:t>
      </w:r>
      <w:r>
        <w:rPr>
          <w:rFonts w:cs="Times New Roman" w:ascii="Times New Roman" w:hAnsi="Times New Roman"/>
          <w:sz w:val="28"/>
          <w:szCs w:val="28"/>
          <w:lang w:val="ru-RU"/>
        </w:rPr>
        <w:t>Возникновение протестантизма. Контрреформация и эстетика барокко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ормирование в Европе индустриального общества и новой культурной эпохи —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льтуры Нового времени</w:t>
      </w:r>
      <w:r>
        <w:rPr>
          <w:rFonts w:cs="Times New Roman" w:ascii="Times New Roman" w:hAnsi="Times New Roman"/>
          <w:sz w:val="28"/>
          <w:szCs w:val="28"/>
          <w:lang w:val="ru-RU"/>
        </w:rPr>
        <w:t>. Европейское Просвещение и его роль в мировой культуре. Природа, человек и общество в фокусе просветительской идеологии. Абсолютизация роли наук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 век – век классической европейской науки. Ускорение темпов научно-технического прогресса. Формирование протестантской этики и буржуазной системы ценностей. Многонациональный характер европейской культуры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цизм, сентиментализм, романтизм, реализм – основные художественные направления в европейском искусстве Нового времени.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ные итоги </w:t>
      </w:r>
      <w:r>
        <w:rPr>
          <w:rFonts w:cs="Times New Roman" w:ascii="Times New Roman" w:hAnsi="Times New Roman"/>
          <w:sz w:val="28"/>
          <w:szCs w:val="28"/>
        </w:rPr>
        <w:t>XI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олетия: кризис идеалов, критика европейской культуры. </w:t>
      </w:r>
    </w:p>
    <w:p>
      <w:pPr>
        <w:pStyle w:val="Style18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 НАЦИОНАЛЬНЫЕ ОСОБЕННОСТИ И ТРАДИЦИИ РУССКОЙ КУЛЬТУРЫ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-исторические и географические условия формирования русской культуры. «Восток-Запад» как внутренняя проблема русской культуры. Мифология и религия языческой Руси. Крещение Руси и его культурно-исторической значение. Христианско-православные начала русской культуры. Понятия «золотой» и «серебряный век» русской культуры.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циокультурные взаимоотношения Европы и России. Самобытность русской культуры и ее вклад в развитие мировой цивилизации. 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578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КУЛЬТУРА В СОВРЕМЕННОМ МИРЕ</w:t>
      </w:r>
    </w:p>
    <w:p>
      <w:pPr>
        <w:pStyle w:val="Style18"/>
        <w:spacing w:lineRule="auto" w:line="360" w:before="0" w:after="0"/>
        <w:ind w:left="0" w:firstLine="578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этапы становления культурного единства человечества. Культурные универсалии как основа единства мировой цивилизации.  Культурная самобытность и уникальность национальных культур. Культурная картина мира: единство и многообразие культур.   Межкультурные коммуникации и диалог культур. 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Основные черты и противоречия современной цивилизации. Значение гуманистических ценностей и толерантного отношения к различным культурным традициям для сохранения и развития современной цивилизации.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остмодерн – культура информационного общества. Компьютерные технологии. Интернет и их роль в формировании новой интегральной культуры. Преобладание прагматических тенденций и смена шкалы ценностей в культуре </w:t>
      </w:r>
      <w:r>
        <w:rPr>
          <w:rFonts w:eastAsia="Calibri" w:cs="Times New Roman" w:ascii="Times New Roman" w:hAnsi="Times New Roman"/>
          <w:sz w:val="28"/>
          <w:szCs w:val="28"/>
        </w:rPr>
        <w:t>XXI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века.</w:t>
      </w:r>
    </w:p>
    <w:p>
      <w:pPr>
        <w:pStyle w:val="Style18"/>
        <w:spacing w:lineRule="auto" w:line="360" w:before="0" w:after="0"/>
        <w:ind w:left="0" w:firstLine="578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МИНАРСКИЕ ЗА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лагаются типовые планы семинарских занятий по пяти темам программы курса. После каждой темы –  список литературы, вопросы для тестирования. Распределение учебных часов, добавление или исключение тем или вопросов осуществляется преподавателями, ведущими занятия на пото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СПЕЦИФИКА КУЛЬТУРОЛОГИЧЕСКОГО ЗНАНИЯ. ПОНЯТИЕ КУЛЬТУР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ология как наука. Предмет и методы культурологии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исхождение и смысл понятия «культура»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и природа. Культура и общество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цивилизации. Основные концепции цивилизации.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и человек. Функции культуры в жизни человек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рмин А.С., Новикова Е.С. Культурология. СПб., 2008. Гл. 1, гл. 4, пар. 4.</w:t>
      </w:r>
    </w:p>
    <w:p>
      <w:pPr>
        <w:pStyle w:val="Style18"/>
        <w:numPr>
          <w:ilvl w:val="0"/>
          <w:numId w:val="3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льтурология   /Под ред. Ю.Н.Солонина, М.С.Кагана. М., 2012.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гл. 1,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гл. 4, 5.</w:t>
      </w:r>
    </w:p>
    <w:p>
      <w:pPr>
        <w:pStyle w:val="Style18"/>
        <w:spacing w:lineRule="auto" w:line="360"/>
        <w:ind w:left="426" w:hanging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pacing w:lineRule="auto" w:line="360" w:before="0" w:after="0"/>
        <w:ind w:left="0" w:firstLine="85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2.  АНАТОМИЯ КУЛЬТУРЫ</w:t>
      </w:r>
    </w:p>
    <w:p>
      <w:pPr>
        <w:pStyle w:val="Style18"/>
        <w:spacing w:lineRule="auto" w:line="360" w:before="0" w:after="0"/>
        <w:ind w:left="0" w:firstLine="85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образие типов культур. Понятия субкультуры и контркультуры.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этнической и национальной культуры. Культура элитарная и массовая.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уховная культура и ее специфические особенности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социальных отношений и ее структура.</w:t>
      </w:r>
    </w:p>
    <w:p>
      <w:pPr>
        <w:pStyle w:val="Style18"/>
        <w:numPr>
          <w:ilvl w:val="0"/>
          <w:numId w:val="4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щность технологической культуры и ее основные элементы.</w:t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78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Кармин А.С., Новикова Е.С. Культурология. СПб., 2008. Гл 3, пар. 1, гл. 7, 8, 9. </w:t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Культурология  / Под ред. Ю.Н.Солонина, М.С.Кагана. М., 2012. Раз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гл. 12, 13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 ДИНАМИКА СОЦИОКУЛЬТУРНОГО ПРОЦЕССА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начала культуры. Первобытный тип культуры и его общая характеристика.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Неолитическая революция» и возникновение ранних цивилизаций.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е античной цивилизации для мировой культуры.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льтура европейского Средневековья и эпохи Возрождения.</w:t>
      </w:r>
    </w:p>
    <w:p>
      <w:pPr>
        <w:pStyle w:val="Style18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тенденции в развитии европейской культуры Нового времени.</w:t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мин А.С., Новикова Е.С. Культурология. СПб., 2008. Гл. 4, пар. 1, 2.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ология  / Под ред. Ю.Н.Солонина, М.С.Кагана. М., 2012. Раздел Ш, гл. 10.1, 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, гл. 14.</w:t>
      </w:r>
    </w:p>
    <w:p>
      <w:pPr>
        <w:pStyle w:val="Normal"/>
        <w:spacing w:lineRule="auto" w:line="360" w:before="0" w:after="0"/>
        <w:ind w:left="5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left="5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ткин Л.М. Итальянские гуманисты: стиль жизни, стиль мышления. М., 2014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ннар А. Греческая цивилизация: В 3-х тт. М., 1995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ревние цивилизации / Под общ. ред. Г.М.Бонгард-Левина. М., 1989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аськова О. Средние века. Возрождение. СПб., 2013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ричев В.Е.Прозрение. М., 1990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бова О.Ю. Древний мир: Первобытное общество. Месопотамия. Древний Египет. Древняя Греция. Древний Рим. СПб., 2010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51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бова О.Ю. Новое время. Западная Европа 17-19 вв. СПб., 2014.</w:t>
      </w:r>
    </w:p>
    <w:p>
      <w:pPr>
        <w:pStyle w:val="Style18"/>
        <w:spacing w:lineRule="auto" w:line="360"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Тайлор Э. Первобытная культура. М., 1989.</w:t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4.  НАЦИОНАЛЬНЫЕ ОСОБЕННОСТИ И ТРАДИЦИИ РУССКОЙ КУЛЬТУРЫ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фология и религия языческой Руси.</w:t>
      </w:r>
    </w:p>
    <w:p>
      <w:pPr>
        <w:pStyle w:val="Style18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истианско-православные начала русской культуры.</w:t>
      </w:r>
    </w:p>
    <w:p>
      <w:pPr>
        <w:pStyle w:val="Style18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бытность русской культуры и ее значение для мировой цивилизации.</w:t>
      </w:r>
    </w:p>
    <w:p>
      <w:pPr>
        <w:pStyle w:val="Style18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а «Восток-Запад-Россия».</w:t>
      </w:r>
    </w:p>
    <w:p>
      <w:pPr>
        <w:pStyle w:val="Style18"/>
        <w:numPr>
          <w:ilvl w:val="0"/>
          <w:numId w:val="5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уманистические традиции русской культуры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Style18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мин А.С., Новикова Е.С. Культурология. СПб., 2008. Гл. 3, пар.2, гл. 4, пар. 3, гл. 14, пар. 3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ология / Под ред. Ю.Н.Солонина, М.С.Кагана. М., 2012. 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, гл. 15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</w:p>
    <w:p>
      <w:pPr>
        <w:pStyle w:val="Style18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илевский Н.Я. Россия и Европа. М. 2014.</w:t>
      </w:r>
    </w:p>
    <w:p>
      <w:pPr>
        <w:pStyle w:val="Style18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хачев Д.С. Раздумья о России. СПб., 2006.</w:t>
      </w:r>
    </w:p>
    <w:p>
      <w:pPr>
        <w:pStyle w:val="Style18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тман Ю.М. Беседы о русской культуре. М., 1994.</w:t>
      </w:r>
    </w:p>
    <w:p>
      <w:pPr>
        <w:pStyle w:val="Style18"/>
        <w:numPr>
          <w:ilvl w:val="0"/>
          <w:numId w:val="5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латонов О.А. Русская цивилизация. М., 1995. </w:t>
      </w:r>
    </w:p>
    <w:p>
      <w:pPr>
        <w:pStyle w:val="Style18"/>
        <w:numPr>
          <w:ilvl w:val="0"/>
          <w:numId w:val="5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лоровский Г. Пути русского богословия. Минск, 2009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0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5. КУЛЬТУРА В СОВРЕМЕННОМ МИРЕ</w:t>
      </w:r>
    </w:p>
    <w:p>
      <w:pPr>
        <w:pStyle w:val="Style18"/>
        <w:spacing w:lineRule="auto" w:line="360" w:before="0" w:after="0"/>
        <w:ind w:left="0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черты и противоречия современной мировой культуры.</w:t>
      </w:r>
    </w:p>
    <w:p>
      <w:pPr>
        <w:pStyle w:val="Style18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жкультурные коммуникации и диалог культур.</w:t>
      </w:r>
    </w:p>
    <w:p>
      <w:pPr>
        <w:pStyle w:val="Style18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модерн – культура информационного общества.</w:t>
      </w:r>
    </w:p>
    <w:p>
      <w:pPr>
        <w:pStyle w:val="Style18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обальные проблемы современности и культура.</w:t>
      </w:r>
    </w:p>
    <w:p>
      <w:pPr>
        <w:pStyle w:val="Style18"/>
        <w:spacing w:lineRule="auto" w:line="360" w:before="0" w:after="0"/>
        <w:ind w:left="50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ая литература</w:t>
      </w:r>
    </w:p>
    <w:p>
      <w:pPr>
        <w:pStyle w:val="Style18"/>
        <w:spacing w:lineRule="auto" w:line="36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рмин А.С., Новикова Е.С. Культурология. СПб., 2008. Гл. 14, пар 8.</w:t>
      </w:r>
    </w:p>
    <w:p>
      <w:pPr>
        <w:pStyle w:val="Style18"/>
        <w:numPr>
          <w:ilvl w:val="0"/>
          <w:numId w:val="25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ьтурология /Под ред. Ю.Н.Солонина, М.С.Кагана. М., 2012. Раздел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, гл. 16, 17.</w:t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полнительная литература</w:t>
      </w:r>
    </w:p>
    <w:p>
      <w:pPr>
        <w:pStyle w:val="Style18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дденс А. Постмодерн / Философия истории: антология. М., 1994.</w:t>
      </w:r>
    </w:p>
    <w:p>
      <w:pPr>
        <w:pStyle w:val="Style18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ствина Е.В. Современная социокультурная ситуация: сущность и тенденции развития. Саратов. 2001.</w:t>
      </w:r>
    </w:p>
    <w:p>
      <w:pPr>
        <w:pStyle w:val="Style18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тега-и-Гассет. Дегуманизация искусства. Восстание масс. М., 2008. </w:t>
      </w:r>
    </w:p>
    <w:p>
      <w:pPr>
        <w:pStyle w:val="Style18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ознание европейской культуры ХХ века: Мыслители и писатели Запада о месте культуры в современном обществе. М., 1991.</w:t>
      </w:r>
    </w:p>
    <w:p>
      <w:pPr>
        <w:pStyle w:val="Style18"/>
        <w:numPr>
          <w:ilvl w:val="0"/>
          <w:numId w:val="40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омпенаарс Ф. и Хэмпден-Тернер Ч. Национально-культурные различия в контексте глобального бизнеса. Минск, 2004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Хантингтон С. Столкновение цивилизаций? /Полис. 1994, № 1.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КОНТРОЛЬНЫЙ ТЕСТ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 каким понятием соотносится понятие «вторая природа»?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о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ука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ка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лигия</w:t>
        <w:tab/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862" w:hanging="295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то является автором концепции «конфликта цивилизаций»?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.Спенсер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.Маркс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.Фрейд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Хантингтон</w:t>
      </w:r>
    </w:p>
    <w:p>
      <w:pPr>
        <w:pStyle w:val="Normal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.Шпенглер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 особенностям духовной культуры относят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утилитарность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гматиз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циз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циентиз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дустриализация</w:t>
        <w:tab/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Что такое миф?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каз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сторический фак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едставление о мире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етопись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роника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 культуре социальных отношений относя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тишизм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фолог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лософ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учные открытия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рмы поведения</w:t>
        <w:tab/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хнологическая культура включает в себя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лигию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равственнос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женерную деятельность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аво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илософию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кое понятие характеризует восточный тип культуры?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намизм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ерционность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цизм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ционализм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мократизм</w:t>
        <w:tab/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кое понятие характеризует западный тип культуры?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ерцательность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утилитарность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ссивность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м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радиционность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ышление первобытного человека характеризуется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Логическими конструкция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ционализмом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нкретизмом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общенными понятиями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дивидуализмом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озникновение первых цивилизаций было подготовлено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учно-технической революцией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ликой Французской революцией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литической революцией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рождением христианства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пространением ислам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ля мировоззрения античности характерен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итеиз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центриз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тропоцентриз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изм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циентизм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удожественным стилем средневековой культуры был: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мантизм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арокко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ассицизм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тика</w:t>
      </w:r>
    </w:p>
    <w:p>
      <w:pPr>
        <w:pStyle w:val="Normal"/>
        <w:numPr>
          <w:ilvl w:val="0"/>
          <w:numId w:val="5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ализ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ое научное открытие эпохи Возрождения: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лассическая механика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ия бессознательного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ия эволюции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вантовая механика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лиоцентрическая систем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ля мировоззрения эпохи Ренессанса характерен: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литеизм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зычество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тропоцентризм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центризм</w:t>
      </w:r>
    </w:p>
    <w:p>
      <w:pPr>
        <w:pStyle w:val="Normal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стициз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кое понятие характеризует европейскую культуру XVIII века?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свещение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нессанс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формация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обализация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учно-техническая революц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кое событие сыграло существенную роль в формировании русской культуры?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формац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олитическая революция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дение Римской империи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ятие христианств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арфоломеевская ноч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ое научное открытие ХХ века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ия эволюции Ч.Дарвина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ение о диктатуре пролетариата К.Маркса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лиоцентрическая система Коперника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кон сохранения энергии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ия относительности А.Эйнштейна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тенденции социокультурного процесса в XXI веке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обализация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отемизм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зерцательность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ррационализм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стицизм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Массовая культура – это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культура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литарная культура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ая культура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общества потребления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родная культура</w:t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льтура XXI века – это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деологическая культура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онная культура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ербальная культура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бкультура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индустриальная культур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льтурология как самостоятельная научная дисциплина окончательно оформилась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18 веке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19 веке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 век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ультурология изучает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ущность культуры                               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сторические этапы развития культуры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нности людей в различных культурах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ой задачей культурологии являе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писание фактов культуры различных народов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истематизация явлений культурной жизни народов в хронологической последовательности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мысление закономерностей развития культуры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нятие «культура» родилось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Древнем Риме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эпоху Средневековья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эпоху Возрождения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Новое врем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ервоначальное значение слова «культура» – это: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ие и образование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делывание и обработка земли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лонение богам (культ)</w:t>
      </w:r>
    </w:p>
    <w:p>
      <w:pPr>
        <w:pStyle w:val="Normal"/>
        <w:numPr>
          <w:ilvl w:val="0"/>
          <w:numId w:val="5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ворческая деятельнос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лово «культура» в значении «возделывание человеческого ума» впервые предложил использовать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крат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ицерон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егель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сс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философском уровне феномен культуры стал активно обсуждаться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античную эпоху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редневековье 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Новое время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кое из этих определений культуры является наиболее широким?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льтура – это способ человеческой деятельности        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льтура – это вежливость, деликатность                         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льтура – это правила поведения человека в обществе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йдите соответствие между данными определениями цивилизации и мыслителями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ивилизация – это смерть культуры                        1. О. Шпенглер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ивилизация –это ступень в развитии                     2. Л.Морган  </w:t>
      </w:r>
    </w:p>
    <w:p>
      <w:pPr>
        <w:pStyle w:val="Normal"/>
        <w:spacing w:lineRule="auto" w:line="360" w:before="0" w:after="0"/>
        <w:ind w:left="86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щества, следующая за  варварством                     3. А.Тойнби       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ивилизация – это культурно-исторический тип      4. Й. Хейзинга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В переводе с латинского слово «цивилизованный» означает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ражданский, государственны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ный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итанный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ак соотносятся между собой культура и цивилизация?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ивилизация и культура – это одно и то же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Цивилизация – это определенный этап развития культуры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и цивилизация – это абсолютно разные явл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Цивилизация как особого рода образование характеризуется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ранним по сравнению  с культурой возникновением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личием городов, государственного устройства, письменност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м технолог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ревнейшими в мире цивилизациями являютс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евняя Греция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Шумер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ревний Рим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гипет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знаками массовой культуры являются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тереотипность, шаблонность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ысокий уровень инноваций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требительский характер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нципиальная закрытость, аристократичнос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 духовной культуре относится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труда и материального производства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лигия, философия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равственность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ук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арактерными чертами восточного типа культуры является: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иентация на гармонию человека и природы       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Ценность индивидуализма, суверенности личности  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требительски ориентированное бытие                    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иентация на обычаи, традиции предков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циональными религиозными системами Китая являю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осиз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фуцианство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удаиз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360" w:before="0" w:after="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уддизм                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то из этих мыслителей не является сторонником циклического подхода к изучению культуры?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.Маркс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. Шпенглер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.Фрейд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. Тойнби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.Я. Данилевск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Кто считал, что «культура возникает и развертывается в игре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. Мар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Й. Хейзинг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. Сороки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.Я. Данилевски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означьте хронологические рамки для каждого из исторических этапов в развитии западно-европейской  культуры: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тичность                  1. IX в. до н.э. – V в. н.э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едневековье             2.  V в. н.э. – XV в. н.э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нессанс                      3.  XIV – XVI вв. н.э.</w:t>
      </w:r>
    </w:p>
    <w:p>
      <w:pPr>
        <w:pStyle w:val="Normal"/>
        <w:numPr>
          <w:ilvl w:val="0"/>
          <w:numId w:val="58"/>
        </w:numPr>
        <w:spacing w:lineRule="auto" w:line="36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овое время                 4. XVII -  XIX вв. н.э.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left="142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ОСТОЯТЕЛЬНАЯ РАБОТА СТУДЕН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мостоятельная работа - это планируемая работа студентов, которая выполняется при методическом руководстве преподавателя, но без его непосредственного участ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амостоятельная работа студента способствует воспитанию волевых качеств личности, развитию мышления, памяти и творческих способностей. Самостоятельная работа студентов занимает особое место среди иных видов учебной подготовки. Она включает в себя изучение произведений выдающихся культурологов и философов, использование учебников и учебных пособий, хрестоматий и лекционных материалов, публикаций в  журналах и т. п. с целью подготовки выступлений на семинарах. Опыт преподавания культурологии показывает, что без систематической и настойчивой самостоятельной работы студент не может глубоко усвоить программный материал, приобрести навыки ведения дискуссий по важнейшим вопросам современной культурологической ситу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дуктивная работа с  литературой обеспечивается определенной методической подготовкой, т.е. знакомством студентов с основными приемами работы с текстом, формами фиксации ее результатов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-180" w:leader="none"/>
          <w:tab w:val="left" w:pos="284" w:leader="none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им из условий успешного изучения какого-либо вопроса (темы) произведения служит предварительное знакомство со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справочной литературо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философские и культурологические энциклопедии, терминологические словари и т. п.). Таким образом, можно приобрести исходные сведения по интересующему вопросу, познакомиться со значением нужных научных терминов. Информацию о степени добротности и современности тех или иных справочников или статей можно получить у ведущих преподавателей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8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мостоятельное изучение литературных источников с необходимостью предполагает использование различных видов запис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план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 наиболее кратких записей, содержащих лишь перечень рассматриваемых вопрос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тезис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 изложение в сжатой повествовательной форме основных положений изучаемого материал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выписо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– дословного воспроизведения отдельных наиболее важных полож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конспекто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 наиболее совершенных форм записей, где излагаются в логической последовательности основные положения какого-либо источни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 Конспек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ъединяет в себе и план, и тезисы, и выписки; он позволяет также выразить отношение того, кто конспектирует, к воспроизводимым положениям, раскрыть их методологическую и теоретическую значимость для изучаемого кур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комендуется конспектировать произведение после его прочтения целиком или по частям и вести запись своими словами, прибегая, где это целесообразно, к прямому (и должным образом оформленному кавычками и сносками) цитированию. Это позволяет сознательно применять аналитико-синтетический метод освоения материала, т.е. расчленить его на части, выделить основное содержание и вместе с тем выявить внутренние связи между положениями и синтезировать, объединить расчлененный анализом материал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омощь студентам в их самостоятельном овладении материалом призваны оказать учебные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лекц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семинарские занят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Лектор стремится раскрыть способы и методы освоения материала, дает рекомендации по изучению необходимой литературы. Вместе с тем, как показывает практика преподавания, сами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конспекты лекций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ще всего нуждаются в доработке в процессе самостоятельной работы студентов. Многие термины и имена, воспринимаемые на слух, зачастую искажаются при записи и должны быть исправлены самостоятель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ажным ориентиром для самостоятельной работы служит на семинарском занятии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заключительное сло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еподавателя (общее или по ряду студенческих выступлений). Оно содержит оценку не только  содержания и формы выступлений, но и степени освоения докладчиками рекомендованной литературы, их умения самостоятельно мыслить.  Методические установки должны способствовать накоплению опыта самостоятельной работы на протяжении всего периоды изучения культуролог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шению задачи глубокого постижения материала служит написание и защита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контрольных работ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темам культурологии.</w:t>
      </w:r>
      <w:r>
        <w:rPr>
          <w:rFonts w:eastAsia="TimesNewRoman;Arial Unicode MS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бота  начинается с подбора  литературы, имеющей прямое или опосредованное отношение к выбранной теме. При этом важно учитывать тип источника: монография, публикация в периодическом издании, сборник трудов. После ознакомления с определенным минимум литературы важнейшим делом является составление плана. Каждая работа должна иметь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ведение, основную часть и заключение. Во введе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уществляется постановка проблемы, освещается ее разработанность и актуальность, ставится конкретная цель исследования и указываются пути ее достижения.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 основной ч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дается анализ проблемы, приводятся доказательства выдвинутых тезисов. </w:t>
      </w: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  <w:t>В заключен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еобходимо подвести итоги исследования, сформулировать основные выводы. Необходимо иметь в виду, что контрольная работа, будучи учебной работой, должна содержать в себе в то же время черты 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научного исследовани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сновные требования к оформлению контрольной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ма контрольной работы выбирается студентом из таблицы в соответствии с личным шифром.  В первой строке надо найти цифру, соответствующую цифре десятков шифра, а в левом столбце – цифру единиц шифра, и на пересечении этих цифр – номер темы, по которой следует писать контрольную работу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6"/>
        <w:gridCol w:w="897"/>
        <w:gridCol w:w="897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онтрольной работе должен присутствовать план, отражающий последовательность изложения избранной темы. В конце контрольной работы должны присутствовать выводы и список использованной литературы.  Объем контрольной работы 15-20 стр. текста через 1,5 интервала. Контрольная работа может быть представлена также и в рукописной фор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Тематика контрольных работ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ный перечень тем является примерным. Окончательное оформление темы контрольной работы, ее плана и списка источников осуществляется в индивидуальном порядке в итоге самостоятельной работы студента и консультаций преподавател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исхождение и смысл понятия «культура»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и природа, изменение их соотношения в ходе исторического развит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о и культура: их связь и различ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и цивилизация: соотношение понятий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Закат Европы». Концепция цивилизации О.Шпенглер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.Хантингтон и его концепция «столкновения цивилизаций»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и личность. Роль культуры в жизни человек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ное пространство и его основные элементы: знания, ценности, регулятивы и традиции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ногогранность культуры. Формы проявления культуры в обществе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личные варианты типологий культур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блема своеобразия и уникальности этнических и национальных культур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фы информационного обществ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кусство как зеркало и самосознание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лигия в системе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человеческие принципы нравственности и их роль в культуре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литическая культура современной России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учно-технический прогресс: проблемы и перспектив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блема начала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нтичная цивилизация – колыбель европейской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ивилизация средневекового Запад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ристианство как духовное основание средневековой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кол в христианстве: католицизм и православие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иблия как памятник мировой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тальянский гуманизм и его идейные истоки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нессанс как особый тип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нессанс и Реформация. Возникновение протестантизм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художественные течения в европейской культуре Нового времени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щность Просвещения как культурной эпохи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фология и религия языческой Руси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рещение Руси и его культурологические последств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циональные особенности и гуманистические традиции русской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блема «Восток-Запад-Россия»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ные итоги ХХ столетия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тенденции в развитии современной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жкультурные коммуникации и диалог культур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оиск новых духовных ориентиров в куль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к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модернизм как культурное явление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ногообразные лики культуры </w:t>
      </w:r>
      <w:r>
        <w:rPr>
          <w:rFonts w:cs="Times New Roman" w:ascii="Times New Roman" w:hAnsi="Times New Roman"/>
          <w:sz w:val="28"/>
          <w:szCs w:val="28"/>
          <w:lang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ка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мпьютерные технологии и Интернет и их роль в формировании современной культуры.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лобальные проблемы современности и куль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имерный перечень вопросов для за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ология как наука. Предмет и структура культурологи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нализ различных подходов к определению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заимосвязь и различия общества и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и цивилизация: соотношение понятий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концепции цивилизаци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и личность. Роль культуры в жизни человек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функции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ногообразие типов культуры. Различные варианты построения типологи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Характеристика понятий «субкультура» и «контркультура»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блема своеобразия и уникальности этнических и национальных культур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литарная и массовая культуры, их особенности на современном этапе развития обществ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нятие духовной культуры, ее структура и основные особенност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социальных отношений, ее структура и основные особенност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обенности технологической культуры и ее структур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инамика социокультурного процесса. Различные варианты исторических типологи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теории культуно-исторического процесс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блема начала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вобытная культура и ее основные элемент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особенности первобытно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ая характеристика культуры ранних цивилизаций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обенности возникновения и развития античной цивилизаци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элементы античной культуры: религия и мифология, наука, искусство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клад античной цивилизации в мировую культуру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европейского Средневековья, ее основные особенност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ристианство как духовное основание средневековой европейско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нессанс как особый тип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тальянский гуманизм и его идейные исток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льтура эпохи Возрождения и проблема человека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енессанс и Реформация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вое время и основные тенденции в развитии европейско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фология и религия языческой Рус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ристианско-православные начала русско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амобытность русской культуры и ее вклад в развитие мировой цивилизации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циональные особенности и гуманистические традиции русско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черты и противоречия современной культуры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жкультурные коммуникации и диалог культур. Проблема «Восток-Запад» и «Север-Юг» в </w:t>
      </w:r>
      <w:r>
        <w:rPr>
          <w:rFonts w:cs="Times New Roman" w:ascii="Times New Roman" w:hAnsi="Times New Roman"/>
          <w:sz w:val="28"/>
          <w:szCs w:val="28"/>
          <w:lang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еке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8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7:28:00Z</dcterms:created>
  <dc:creator>user</dc:creator>
  <dc:description/>
  <cp:keywords/>
  <dc:language>en-US</dc:language>
  <cp:lastModifiedBy>Пользователь</cp:lastModifiedBy>
  <dcterms:modified xsi:type="dcterms:W3CDTF">2016-02-10T12:52:00Z</dcterms:modified>
  <cp:revision>12</cp:revision>
  <dc:subject/>
  <dc:title/>
</cp:coreProperties>
</file>