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90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Эксплуатация аэродромов.       </w:t>
      </w:r>
    </w:p>
    <w:p>
      <w:pPr>
        <w:pStyle w:val="Normal"/>
        <w:ind w:firstLine="90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Задачи и организация технической эксплуатации аэродромов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ли: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безопасность полетов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безопасность работ по ремонту и эксплуатации аэродрома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бесперебойное функционирование аэропорта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увеличение срока службы аэродромных сооружений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снижение затрат на эксплуатацию и ремонт аэродрома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гулярность полетов напрямую зависит от состояния аэродрома. Организаций работ по эксплуатационному содержанию и ремонту аэродромов занимается аэродромная служба. Она обеспечивает постоянную пригодность аэродрома к полетам в любое время года и суток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е задачи аэродромной службы: подготовка к эксплуатации, содержание и текущий ремонт летного поля и искусственных покрытий, дренажно-водосточных систем, подъездных и внутриаэродромных дорог, а также всех сооружений СТТ. Правильная эксплуатация и своевременный ремонт увеличивают срок службы аэродромных сооружений и снижают вероятность аварии самолета при взлете или посадке.</w:t>
      </w:r>
    </w:p>
    <w:p>
      <w:pPr>
        <w:pStyle w:val="Normal"/>
        <w:spacing w:lineRule="auto" w:line="288"/>
        <w:ind w:firstLine="902"/>
        <w:jc w:val="both"/>
        <w:rPr/>
      </w:pPr>
      <w:r>
        <w:rPr>
          <w:rFonts w:cs="Arial" w:ascii="Arial" w:hAnsi="Arial"/>
          <w:sz w:val="32"/>
          <w:szCs w:val="32"/>
        </w:rPr>
        <w:t>Список работ меняется в зависимости от времени года. Наиболее сложным считается зимний период (</w:t>
      </w:r>
      <w:r>
        <w:rPr>
          <w:rFonts w:cs="Arial" w:ascii="Arial" w:hAnsi="Arial"/>
          <w:i/>
          <w:sz w:val="32"/>
          <w:szCs w:val="32"/>
        </w:rPr>
        <w:t>срок работы в аэродромной службе измеряется зимами</w:t>
      </w:r>
      <w:r>
        <w:rPr>
          <w:rFonts w:cs="Arial" w:ascii="Arial" w:hAnsi="Arial"/>
          <w:sz w:val="32"/>
          <w:szCs w:val="32"/>
        </w:rPr>
        <w:t>), когда требуется оперативно убирать снег и лед с полосы, предупреждать образование гололеда, проводить снегозащиту сооружений аэродрома. В летний период выполняют текущий ремонт аэродромных покрытий, обеспечивают их чистоту от пыли и грязи, наносят маркировку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нирование работ проводится с максимальным использованием свободного от полетов времени. Часто работы проводят в ночное время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Авиационно-транспортная система.</w:t>
      </w:r>
    </w:p>
    <w:p>
      <w:pPr>
        <w:pStyle w:val="TextBodyIndent"/>
        <w:rPr>
          <w:szCs w:val="32"/>
        </w:rPr>
      </w:pPr>
      <w:r>
        <w:rPr/>
        <w:t>Состоит из самолета, экипажа, служб подготовки и обеспечения полета и служб управления воздушным движением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Права и обязанности должностных лиц по эксплуатации и ремонту аэродромов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еспечением постоянной эксплуатационной готовности, своевременного и качественного проведения ремонта зданий и сооружений аэропорта занимаются начальник территориального управления, его заместитель по наземной службе и отдел наземных сооружений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посредственно постоянную эксплуатационную готовность аэродрома, выполнение планов ремонта и содержания летных полей, зданий и сооружений аэропорта обеспечивает начальник аэропорта при помощи аэродромной службы. Так же в  обязанности работников аэродромной службы входит содержание в исправном состоянии аэродромной техники и изготовление простейших средств механизации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чальник аэродромной службы проводит технический надзор за летным полем и сооружениями СТТ, ведет журнал контроля прочности и ровности грунтовой части ЛП, оформляет дефектные акты, составляет годовые и месячные планы текущего ремонта, ведет журнал пригодности к полетам ВПП, РД, МС, (во время дежурства производит осмотр и проверку готовности ЛП к полетам и определяет коэффициент сцепления на ИВПП),  разрабатывает режим эксплуатации ЛП, порядок движения спецтехники, согласовывает время проведения эксплуатационных и ремонтных работ. Проверяет наличие заградительных огней и маркировочных знаков на высотных препятствиях.</w:t>
      </w:r>
    </w:p>
    <w:p>
      <w:pPr>
        <w:pStyle w:val="Normal"/>
        <w:spacing w:lineRule="auto" w:line="288"/>
        <w:ind w:firstLine="902"/>
        <w:jc w:val="both"/>
        <w:rPr/>
      </w:pPr>
      <w:r>
        <w:rPr>
          <w:rFonts w:cs="Arial" w:ascii="Arial" w:hAnsi="Arial"/>
          <w:sz w:val="32"/>
          <w:szCs w:val="32"/>
        </w:rPr>
        <w:t>Техника прекращает работу и уходит с ВПП  по указанию руководителя полетов (</w:t>
      </w:r>
      <w:r>
        <w:rPr>
          <w:rFonts w:cs="Arial" w:ascii="Arial" w:hAnsi="Arial"/>
          <w:i/>
          <w:iCs/>
          <w:sz w:val="32"/>
          <w:szCs w:val="32"/>
        </w:rPr>
        <w:t>диспетчера</w:t>
      </w:r>
      <w:r>
        <w:rPr>
          <w:rFonts w:cs="Arial" w:ascii="Arial" w:hAnsi="Arial"/>
          <w:sz w:val="32"/>
          <w:szCs w:val="32"/>
        </w:rPr>
        <w:t>) или в случае потери радиосвязи с ним (</w:t>
      </w:r>
      <w:r>
        <w:rPr>
          <w:rFonts w:cs="Arial" w:ascii="Arial" w:hAnsi="Arial"/>
          <w:i/>
          <w:sz w:val="32"/>
          <w:szCs w:val="32"/>
        </w:rPr>
        <w:t>также могут мигать огнями полосы и палить из ракетницы</w:t>
      </w:r>
      <w:r>
        <w:rPr>
          <w:rFonts w:cs="Arial" w:ascii="Arial" w:hAnsi="Arial"/>
          <w:sz w:val="32"/>
          <w:szCs w:val="32"/>
        </w:rPr>
        <w:t>). Контрольная проверка связи - каждые 15 мин. Переговоры записываются. Все машины на ЛП должны работать с включенными габаритными и проблесковыми огнями, а так же иметь буксировочные тросы для удаления их с места работы при выходе из строя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шина ответственного за проведение работ, помимо внутриаэропортовой связи, оборудуется радиоприемником авиационного диапазона для прослушивания радиообмена на частоте посадки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ветственность за подготовку ЛП  к полетам несет аэродромная служба, а за принятие решения о пригодности аэродрома к полетам - служба движения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Назначение и организация базы аэродромной службы (БАСА)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дания и сооружения БАСА: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Административно-бытовое здание для размещения руководящего и личного состава аэродромной службы и аэродромной автоколонны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Мастерские (механическая и столярная)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Склады хим. реагентов, лакокрасочных материалов, инвентаря, удобрений и семян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Навесы для хранения строительных материалов, маркировочных знаков, снегозащитных щитов и т.д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Площадки для размещения техники и средств малой механизации (с покрытием и грунтовая для гусеничной техники)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Площадки для разогрева битума, мастик, песка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Площадка для сбора мусора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пожарный водоем и первичные средства пожаротушения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ложение БАСА должно обеспечивать взаимодействие с другими службами аэропорта и беспрепятственный подъезд  ко всем элементам ЛП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вижение по ЛП людей и техники производится согласно специально разработанной схеме и только с разрешения диспетчера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Назначение и организация службы спецавтотранспорта и аэродромной механизации (ССТиАМ)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шины для содержания и ремонта аэродрома могут быть специализированными, либо на базе типовых шасси со сменным навесным оборудованием. Потребность в машинах и оборудовании определяют в зависимости от класса аэродрома и климатической зоны его расположения. Затем это количество уточняют в зависимости от интенсивности движения воздушных судов и площади очистки основных элементов аэродрома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СТиАМ выделяет машины и механизмы по заявке аэродромной службы. Заявка составляется с учетом планируемых работ на следующие сутки и подается в конце дневной смены. В заявке также предусматривается резерв машин, выделяемый по требованию начальника аэродромной службы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Общие положения по содержанию и ремонту аэродромов.</w:t>
      </w:r>
    </w:p>
    <w:p>
      <w:pPr>
        <w:pStyle w:val="Normal"/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Основная часть работ по содержанию аэродрома - сезонные работы. К ним относят: зимние работы (до 70% всего объема работ), летние и переходные подготовительные весенне-летние и осенне-зимние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</w:rPr>
        <w:tab/>
        <w:t>Ремонтные работы делятся на текущие и капитальные, в зависимости от объема, характера и возможности выполнения (</w:t>
      </w:r>
      <w:r>
        <w:rPr>
          <w:rFonts w:cs="Arial" w:ascii="Arial" w:hAnsi="Arial"/>
          <w:i/>
          <w:sz w:val="32"/>
          <w:szCs w:val="32"/>
        </w:rPr>
        <w:t>не всегда можно перекрывать полосу для выполнения мелких работ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Текущий ремонт - работы по устранению мелких повреждений. Повышает надежность и срок службы сооружений. производится без перерыва летной эксплуатации в "окнах" между полетами. Подразделяется на плановый (проводится регулярно по плану на основе актов технического осмотра сооружений) и непредвиденный (проводится по мере необходимости).</w:t>
      </w:r>
    </w:p>
    <w:p>
      <w:pPr>
        <w:pStyle w:val="Normal"/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Капитальный ремонт - исправление или замена изношенных или деформированных конструкций в значительных объемах. Производится с прекращением или без прекращения летной эксплуатации подрядными организациями или ремонтно-строительными подразделениями аэропорт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монтные работы проводят в два этапа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подготовительные работы - подвоз и хранение материалов, обеспечение работ машинами и инструментами, подготовка ремонтируемого участка, приготовление ремонтных составов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основные работы - укладка конструкций, нанесение и уплотнение ремонтных материалов, окончательная отделка и уход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Технологические требования по подготовке летного пол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эродром считается неготовым к эксплуатации когда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коэффициент сцепления на ВПП ниже 0,3 ед. к.с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разность коэффициентов сцепления на близлежащих участках превышает 0,2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толщина слоя осадков на ВПП выше допустимых значени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микронеровности покрытия (просвет под трехметровой рейкой) не отвечают требованиям СНиП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наличие на поверхности посторонних предметов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недостаточна прочность покрыт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несоответствие маркировочных знаков требованиям РЭГ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неисправное состояние водоотводных и дренажных систе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в зимний период очистка от снега и льда проведена не в полном объеме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Требования к содержанию зон КРМ и ГРМ РМС (курсовой и глиссадный радиомаяк радиомаячной системы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Основные требования: ограничение высоты травяного покрова (0,5-0,2 м), толщины целинного и уплотненного снега (0,5-0,2), неровностей микрорельефа (0,3-0,15) и соблюдение уклонов рельефа (0,01-0,02). Значения ограничений зависят от категории РМС 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III</w:t>
      </w:r>
      <w:r>
        <w:rPr>
          <w:rFonts w:cs="Arial" w:ascii="Arial" w:hAnsi="Arial"/>
          <w:sz w:val="32"/>
          <w:szCs w:val="32"/>
        </w:rPr>
        <w:t>), типа антены и участка свободной зоны перед антенной (А-Г)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973955" cy="219964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652770" cy="256032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1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пределах зон А-г движение автотранспорта не допускаетс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Дневная маркировка аэродрома с искусственными покрытиям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ркировочные знаки на ИВПП - белого цвета. На РД, МС и перроне - оранжевого или желтого цвета. Знаки зон обслуживания самолетов - красного цвета, путей движения спецавтотранспорта - белого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ИВПП маркировочными знаками обозначают: продольную ось ИВПП, порог, цифровой знак посадочного магнитного путевого угла (ПМПУ), зону приземления, фиксированное расстояние и край. Размер, количество и расположение знаков зависит от класса ВПП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лее - см. курсовик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 Оборудование аэродромов маркировочными знакам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унтовые аэродромы оборудуют маркировочными знаками: центра полосы, пограничным, посадочным "Т", зоны приземления, угловым, входным, боковой границы КПТ, осевым КПТ, между КПТ и БПРМ, подхода, РД, МС и конусом ветроуказателя. для лучшей видимости знаки могут оборудоваться лампами и катафотами. по краям ГВПП знаки устанавливают на опорах на 10-20 см выше расчетного уровня снег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 Дневная маркировка и светоограждение высотных препятстви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редназначены для информации о наличии этих препятствий. Препятствия делят на расположенные на приаэродромной территории и на местности в пределах воздушных трасс. Также делят на временные и постоянные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невной маркировке (красные и белые полосы) подлежат все препятствия, возвышающиеся над поверхностью ограничения препятствий, а также объекты, расположенные в зоне маневрирования ВС и снижающие безопасность полетов. Любые объекты высотой более 100 м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632835" cy="4114165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етоограждение устраивается на всех перечисленных объектах для обеспечения безопасности полетов в ночное время и при плохой видимости. Для этого используют заградительные огни. Огни ставят попарно - основной и резервный на верхней части объекта и далее через 45 метров. Цвет – красный, либо проблесковые белые. Предусматривается резервное питание огней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12. Маркировка вертодром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drawing>
          <wp:inline distT="0" distB="0" distL="0" distR="0">
            <wp:extent cx="5947410" cy="257048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к ограничения места приземлен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гловой пограничный знак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МПУ (посадочный магнитный путевой угол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к конечного этапа взлета и посадк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ти руления вертолетов наносят пунктиром. На МС наносят габариты вертолета и номер стоянки. Зимой вертодром маркируют конусами и щитами-ориентирам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 Осмотр и оценка параметров летного пол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мотр летного поля проводят ежедневно. Дополнительные осмотры - при подготовке аэродрома к весенне-летней и осенне-зимней эксплуатаци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ежедневном осмотре проверяют состояние поверхности покрытия и примыкающих к нему грунтовых участков. В результате оформляются акты дефектов ЛП. Также ежедневно осматривают дневные маркировочные знак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мотр водоотводных и дренажных систем проводят при подготовке к зиме, после окончания снеготаяния и после сильных осадков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 в год проводят дефектацию покрытия, по материалам которой составляют акт и дефектовочный план. Это основной материал при планировании ремонтных работ и оценке прочности покрыти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вность покрытий проверяют геодезической съемкой после окончания их строительства, реконструкции или ремонта. По результатам составляют каталог высотных отметок профилей ЛП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раметры состояния ЛП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коэффициент сцепления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наличие, вид и толщина атмосферных осадков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состояние и качество очистки поверхности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состояние и видимость маркировочных знаков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ширина и сопряжение очищенной от снега полосы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 Контроль строительства зданий на приаэродромной территории и полосах воздушных подходов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роительство в районах аэродрома и воздушных трасс производится в соответствии с Воздушным Кодексом РФ и Положением об использовании воздушного пространств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гласованию подлежат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объекты в границах полос воздушных подходов и в радиусе 10 км от аэропорта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объекты высотой более 50 м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объекты, создающие электромагнитные помехи в районе расположения средств УВД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взрывоопасные объекты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предприятия, деятельность которых ухудшает видимость в районе аэропорт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итие городов в пределах приаэродромной территории согласуется с учетом требований обеспечения безопасности полетов и зон воздействия авиационного шум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территории в 15 км от аэропорта запрещается размещение объектов, вызывающих скопление птиц (свалки, фермы и т.д.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гласование производится региональным управлением воздушного транспорта и утверждается начальником Отдела сертификации аэропортов Департамента воздушного транспорта. По необходимости вносятся изменения в аэронавигационную документацию. Возможно отступление от требований НЭГА при проведении мероприятий по повышению безопасности полетов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азрешении указывается расположение и высота объекта, характер его маркировки и светоограждения. В ходе строительства ведется постоянный контроль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 Организация строительных и ремонтных работ на территории ЛП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ект организации строительства включает: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календарный план со сроками и очередностью строительства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строительный генеральный план с расположением реконструируемых сооружений, временных производственных строений, путей подвоза строительных материалов, существующих инженерных сетей, элементов ЛП, схемы движения строительной техники по ЛП,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график поступления строительных материалов и оборудования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технологические карты на выполнение определенных видов работ с пояснительной запиской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схема движения транспорта по ЛП. Основные требования к семе движения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техника должна следовать к месту работ кратчайшим путем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ути движения техники не должны пересекать пути руления ВС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должны учитываться изменения путей движения при перемещении фронта строительных работ по полосе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указываются места стоянки техник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д началом работ весь персонал проходит инструктаж и расписывается в журнале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и проведении работ без прекращения полетов составляют "План организационно-технических мероприятий по обеспечению безопасности полетов на период проведения работ на ЛП."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Производится регулярный надзор за производством работ и состоянием сооружений аэропорта.</w:t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 Эксплуатация грунтовых ЛП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боты в летний период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оценка пригодности ЛП к эксплуатации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обеспечение ровности, прочности и плотности грунтов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обеспечение водоотвода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ремонт маркировочных знаков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восстановление разрушенного дернового покрова с устранением колей и выбоин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 укрепление грунтов рабочей части ЛП и обеспечение их эрозийной устойчивости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 мероприятия по обеспыливанию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 агротехнические мероприятия по поддержанию травостоя установленной высоты и качеств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ксплуатация ВС в зимний период допускается при устойчивых отрицательных температурах и промерзании грунта на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-35 см для ВС 1-го класса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-30 см для 2-го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-10 см для 3-го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-6 см для 4-го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имнее содержание производится методами очистки  или уплотнения снег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. Характер разрушения грунтовых ЛП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Эксплуатационное состояние грунтового ЛП характеризуется прочностью грунтов, которая зависит от влажности, гранулометрического состава и степени уплотнения грунта. Связные грунты (глины и суглинки) в сухое время года имеют высокую прочность. С увеличением влажности их связность уменьшается и снижается сопротивление нагрузкам. В пластическом состоянии не пригодны для эксплуатаци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связные грунты (пески и легкие супеси) с увеличением влажности до определенного предела увеличивают прочность. С увеличением температуры воздуха происходит интенсивное просыхание и набор прочности грунт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гранулометрическому составу лучшими являются супеси и легкие суглинки. Они имеют достаточную прочность при увлажнении и пригодны создания дерн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период распутицы неизбежны перерывы в полетах. Возможность взлета ВС в распутицу определяется условием страгивания на тяге собственного двигателя. Возможность эксплуатации ВС зависит от типа шасси,  размеров колес и давления в пневматиках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пустимая глубина колеи - обеспечивает движение ВС с необходимым для взлета ускорением, а поверхность ЛП не подвергается быстрому разрушению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ходимость ВС характеризуе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Минимальной прочностью грунта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p>
        </m:sSubSup>
      </m:oMath>
      <w:r>
        <w:rPr>
          <w:rFonts w:cs="Arial" w:ascii="Arial" w:hAnsi="Arial"/>
          <w:sz w:val="32"/>
          <w:szCs w:val="32"/>
        </w:rPr>
        <w:t xml:space="preserve"> при которой самолет движется с образованием максимально допустимой колеи </w:t>
      </w: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max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Эксплуатационной прочностью грунта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</m:oMath>
      <w:r>
        <w:rPr>
          <w:rFonts w:cs="Arial" w:ascii="Arial" w:hAnsi="Arial"/>
          <w:sz w:val="32"/>
          <w:szCs w:val="32"/>
        </w:rPr>
        <w:t xml:space="preserve">, образуется колея эксплуатационной глубины </w:t>
      </w: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  <w:vertAlign w:val="subscript"/>
        </w:rPr>
        <w:t>эксп</w:t>
      </w:r>
      <w:r>
        <w:rPr>
          <w:rFonts w:cs="Arial" w:ascii="Arial" w:hAnsi="Arial"/>
          <w:sz w:val="32"/>
          <w:szCs w:val="32"/>
        </w:rPr>
        <w:t xml:space="preserve"> и сохраняется дерн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Колеи меньше </w:t>
      </w: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  <w:vertAlign w:val="subscript"/>
        </w:rPr>
        <w:t>эксп</w:t>
      </w:r>
      <w:r>
        <w:rPr>
          <w:rFonts w:cs="Arial" w:ascii="Arial" w:hAnsi="Arial"/>
          <w:sz w:val="32"/>
          <w:szCs w:val="32"/>
        </w:rPr>
        <w:t xml:space="preserve"> исправляются укаткой катками без разрушения дернового покрова. Заделка колеи больше </w:t>
      </w: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  <w:vertAlign w:val="subscript"/>
        </w:rPr>
        <w:t>эксп</w:t>
      </w:r>
      <w:r>
        <w:rPr>
          <w:rFonts w:cs="Arial" w:ascii="Arial" w:hAnsi="Arial"/>
          <w:sz w:val="32"/>
          <w:szCs w:val="32"/>
        </w:rPr>
        <w:t xml:space="preserve"> производится сразу после окончания полетов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утица - продолжительные осенние и весенние периоды, кратковременные летние (осадки 40-70 мм). В южных районах в зимний и на Крайнем Севере в летний период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ксплуатация ВС 4го класса начинается при просыхании верхнего слоя грунта на 15-20 см, для 3го класса 30-35 с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 Летняя эксплуатация грунтовых ЛП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создание хорошего дерна, ускоряющего просыхание грунта, предупреждающего выдувание и пыление грунта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уплотнение грунта, снижающее просачивание влаги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осушительные мероприятия и защита от притока ливневых и талых вод с прилегающих участков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Содержание грунтовых ЛП без дерна: планировка, исправление микрорельефа (перемещение грунта в пределах 10-12 см верхнего слоя), заделка колей и уплотнение грунта укаткой. Грунты уплотняют при их оптимальной влажности (</w:t>
      </w:r>
      <w:r>
        <w:rPr>
          <w:rFonts w:cs="Arial" w:ascii="Arial" w:hAnsi="Arial"/>
          <w:i/>
          <w:sz w:val="32"/>
          <w:szCs w:val="32"/>
        </w:rPr>
        <w:t>максимальное уплотнение при минимальных затратах труда</w:t>
      </w:r>
      <w:r>
        <w:rPr>
          <w:rFonts w:cs="Arial" w:ascii="Arial" w:hAnsi="Arial"/>
          <w:sz w:val="32"/>
          <w:szCs w:val="32"/>
        </w:rPr>
        <w:t xml:space="preserve">)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чество уплотнения контролируется по ГОСТ 5180-84 и ГОСТ 22733-77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леи глубиной до 6 см устраняют прикатыванием. Более 6 см - предварительно засыпают грунто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грунтовых ЛП без дерна происходит выдувание грунта работающими двигателями ВС. Снижение пылеобразования и эрозии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оздание дерна или искусственных покрытий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оддержание структурного и влажностного режима грунта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ведение различных вяжущих (известь, битум,  отработанное масло. Слой пропитки не менее 3 см для связных и 5 см для несвязных грунтов.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Создание дерна повышает несущую способность грунта на 4-5 кгс/см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. Дерн должен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- иметь густоту травостоя (свыше 300 побегов на 400 см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) и плотное сплетение корневищ на глубину 12-18 см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бладать связностью, упругостью и устойчивостью к истиранию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иметь высоту травостоя не более 30 см и 8 см после скашиван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ход за дерном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прочесывание травостоя зубовыми боронами и разравнивание мелких неровностей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прикатывание дерна. Производят ранней весной. Перед наступлением заморозков проводят дополнительную укатку для устранения колейност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подкормка трав минеральными удобрениями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дополнительный водополив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скашивание трав. Проводят 2 раза в год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реженный дерн ремонтируют: разрыхляют почву дисковыми культиваторами на глубину 3-5 см, вносят удобрения, разбрасывают семена, заделывают их боронами и прикатывают катками. Отремонтированные участки не эксплуатируют 2-3 месяц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дернение колей и выбоин производят засевом семенами или пересадкой готовой дернины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унт, пропитанный ГСМ заменяют на глубину 20-30 с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эксплуатации грунтовых аэродромов старт переносят через каждые 5-15 дней по мере износа дернового покров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 Факторы, воздействующие на искусственные покрытия аэродромов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ксплуатационные факторы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статическая нагрузка, равная взлетной массе самолета (Ан-24 22т,  Ту-154 98 т, Ил-96 216 т). Зависит от конструкции опор самолет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2) динамическая нагрузка от движущихся самолетов (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  <w:vertAlign w:val="subscript"/>
        </w:rPr>
        <w:t>отр</w:t>
      </w:r>
      <w:r>
        <w:rPr>
          <w:rFonts w:cs="Arial" w:ascii="Arial" w:hAnsi="Arial"/>
          <w:sz w:val="32"/>
          <w:szCs w:val="32"/>
        </w:rPr>
        <w:t xml:space="preserve">= до 260 км/ч). При неровностях в 1-2 см возрастает на 20-30%. Для ее учета вводится коэффициент динамичности 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  <w:vertAlign w:val="subscript"/>
        </w:rPr>
        <w:t>дин</w:t>
      </w:r>
      <w:r>
        <w:rPr>
          <w:rFonts w:cs="Arial" w:ascii="Arial" w:hAnsi="Arial"/>
          <w:sz w:val="32"/>
          <w:szCs w:val="32"/>
        </w:rPr>
        <w:t>. На большой скорости вес самолета частично компенсируется возникающей подъемной силой. Наиболее неблагоприятные условия работы покрытий - при скорости ~40 км/ч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3) нагрузка от реактивной струи (</w:t>
      </w:r>
      <w:r>
        <w:rPr>
          <w:rFonts w:cs="Arial" w:ascii="Arial" w:hAnsi="Arial"/>
          <w:sz w:val="32"/>
          <w:szCs w:val="32"/>
          <w:lang w:val="en-US"/>
        </w:rPr>
        <w:t>t</w:t>
      </w:r>
      <w:r>
        <w:rPr>
          <w:rFonts w:cs="Arial" w:ascii="Arial" w:hAnsi="Arial"/>
          <w:sz w:val="32"/>
          <w:szCs w:val="32"/>
        </w:rPr>
        <w:t xml:space="preserve">~300° и 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>~10 м/с на поверхности покрытия) продолжительность воздействия на стартовых участках - до 5 минут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попадание на поверхность топлива и хим. реагентов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иматические факторы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температурные деформаци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многократное замораживание-оттаивание влаги в порах покрыт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морозное пучение грунт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солнечная радиац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ветровая эрозия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 Основные требования к покрытия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дешевые в строительстве и эксплуатации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высокая несущую способность независимо от времени года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стойкость к эксплуатационным нагрузкам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прочность, надежность и долговечность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беспыльность поверхности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ровность и хороший коэффициент сцепления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водонепроницаемость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простота реконструкции и усилен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 Типы покрыти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ывают жесткими, нежесткими и сборными.</w:t>
      </w:r>
    </w:p>
    <w:p>
      <w:pPr>
        <w:pStyle w:val="Normal"/>
        <w:spacing w:lineRule="auto" w:line="288"/>
        <w:ind w:hanging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400165" cy="141605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есткие воспринимают растягивающие напряжения. Работают как плита на упругом основании. Давление на грунт мало. Делаются из бетона, армобетона, железобетона предварительно напряженных и сборных плит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жесткие подвержены пластическим деформациям. Нагрузка производит сжатие подстилающего грунта и выжимание его вбок. Сюда относят асфальт щебеночные и грунтовые основания, устраиваемые методом пропитки или перемешиван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зависимости от срока службы различают покрытия капитальные, усовершенствованные (щебень), упрощенные (грунт) и временные (сборные панели из стали или пластмасс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 Жесткие покрыт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+ Прочные, долговечные. Хорошо сопротивляются воздействию температуры и агрессивных сред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лохо воспринимает растягивающее напряжение. Подвержены температурно-усадочным деформациям. Медленно твердеет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снижения температурных напряжений устраивают швы сжатия и расширения. Места швов могут усиливаться краевым армированием и штырям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тон. Бывают одно и двухслойными. Иногда используют в качестве нижнего слоя покрытия другого типа. Укладывают на разделительную прослойку. Нарезают прямоугольными плитами со сторонами не менее 2.5 и не более 7,5 м. Число швов стремятся уменьшить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Железобетонные покрытия. Работают на изгиб. Арматура устанавливается в растянутой зоне. Процент армирования μ=0,25-0,4%. Расход стали 12-22 кг/м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. Армирование - в виде сеток и каркасов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Армобетон. μ=0,1-0,15%. Расход стали 6-8 кг/м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. Арматура препятствует раскрытию трещин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варительно напряженные покрытия. Арматура перед укладкой бетона натягивается на специальных анкерах. После схватывания бетона арматуру отпускают и она сжимает бетон. Позволяет снизить толщину покрытия 1,5-2 раза. Сложны в изготовлени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борные покрытия из железобетонных плит. Например ПАГ-14 (14-толщина в см). Укладывают краном. Сваривают в местах стыковых скоб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 Деформации и разрушения жестких покрыт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1) Шелушение и выкрашивание (</w:t>
      </w:r>
      <w:r>
        <w:rPr>
          <w:rFonts w:cs="Arial" w:ascii="Arial" w:hAnsi="Arial"/>
          <w:i/>
          <w:sz w:val="28"/>
          <w:szCs w:val="28"/>
        </w:rPr>
        <w:t>3 стадии: 1 – разрушение цемента 3-5 мм; 2 – оголение крупного заполнителя; 3 – отрыв крупного заполнителя</w:t>
      </w:r>
      <w:r>
        <w:rPr>
          <w:rFonts w:cs="Arial" w:ascii="Arial" w:hAnsi="Arial"/>
          <w:sz w:val="32"/>
          <w:szCs w:val="32"/>
        </w:rPr>
        <w:t>). Уменьшает толщину покрытия, задерживает влагу, способствует дальнейшему разрушению при замораживании, создает участки с неравномерным сцепление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2) Выбоины -  воронкообразные углубления с диаметром 5-10 см и глубиной 8-10 см(</w:t>
      </w:r>
      <w:r>
        <w:rPr>
          <w:rFonts w:cs="Arial" w:ascii="Arial" w:hAnsi="Arial"/>
          <w:i/>
          <w:sz w:val="28"/>
          <w:szCs w:val="28"/>
        </w:rPr>
        <w:t>дефект структуры бетона</w:t>
      </w:r>
      <w:r>
        <w:rPr>
          <w:rFonts w:cs="Arial" w:ascii="Arial" w:hAnsi="Arial"/>
          <w:sz w:val="32"/>
          <w:szCs w:val="32"/>
        </w:rPr>
        <w:t xml:space="preserve">)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Раковины (маленькие выбоины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4) Трещины. Бывают волосными (усадочные). Поверхностные (усадочные – </w:t>
      </w:r>
      <w:r>
        <w:rPr>
          <w:rFonts w:cs="Arial" w:ascii="Arial" w:hAnsi="Arial"/>
          <w:i/>
          <w:sz w:val="28"/>
          <w:szCs w:val="28"/>
        </w:rPr>
        <w:t>малой ширины в виде сетки</w:t>
      </w:r>
      <w:r>
        <w:rPr>
          <w:rFonts w:cs="Arial" w:ascii="Arial" w:hAnsi="Arial"/>
          <w:sz w:val="32"/>
          <w:szCs w:val="32"/>
        </w:rPr>
        <w:t xml:space="preserve"> и температурные – </w:t>
      </w:r>
      <w:r>
        <w:rPr>
          <w:rFonts w:cs="Arial" w:ascii="Arial" w:hAnsi="Arial"/>
          <w:i/>
          <w:sz w:val="28"/>
          <w:szCs w:val="28"/>
        </w:rPr>
        <w:t>изменяют ширину при суточных перепадах температуры</w:t>
      </w:r>
      <w:r>
        <w:rPr>
          <w:rFonts w:cs="Arial" w:ascii="Arial" w:hAnsi="Arial"/>
          <w:sz w:val="32"/>
          <w:szCs w:val="32"/>
        </w:rPr>
        <w:t>). Сквозные (развиваются из поверхностных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) Отколы углов и краев плит. Результат развития трещин на краевых участках плит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Сколы кромок плит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) Разрушение заполнителя швов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) Просадки - вертикальные смещения плит с образованием уступов на стыках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9) Карбонизация – </w:t>
      </w:r>
      <w:r>
        <w:rPr>
          <w:rFonts w:cs="Arial" w:ascii="Arial" w:hAnsi="Arial"/>
          <w:i/>
          <w:sz w:val="28"/>
          <w:szCs w:val="28"/>
        </w:rPr>
        <w:t>если через бетон идет вода. Редко бывает на  аэродромном покрыти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 Ремонт жестких покрыт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Для профилактики поверхностных разрушений (</w:t>
      </w:r>
      <w:r>
        <w:rPr>
          <w:rFonts w:cs="Arial" w:ascii="Arial" w:hAnsi="Arial"/>
          <w:i/>
          <w:iCs/>
          <w:sz w:val="32"/>
          <w:szCs w:val="32"/>
        </w:rPr>
        <w:t>или при начавшемся шелушении</w:t>
      </w:r>
      <w:r>
        <w:rPr>
          <w:rFonts w:cs="Arial" w:ascii="Arial" w:hAnsi="Arial"/>
          <w:sz w:val="32"/>
          <w:szCs w:val="32"/>
        </w:rPr>
        <w:t>) раз в 2-3 года применяют пропитку защитным гидрофобизирующим составом (наши КОС и НПС и импортный СС100). Он заполняет мелкие поры и трещины, повышает водоустойчивость и морозостойкость покрытия, снижает адгезию льда в 20-30 раз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монт поверхностных разрушений - фрезерование, нанесение коллоидного цементного клея и слоя фибробетона или быстротвердеющего полимербетона. Иногда слой литого асфальтобетона 25-40 м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t>Сетка из арматуры кл. А-</w:t>
      </w:r>
      <w:r>
        <w:rPr>
          <w:lang w:val="en-US"/>
        </w:rPr>
        <w:t>II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>6 ячейка 100</w:t>
      </w:r>
      <w:r>
        <w:rPr>
          <w:lang w:val="en-US"/>
        </w:rPr>
        <w:t>x</w:t>
      </w:r>
      <w:r>
        <w:rPr/>
        <w:t>1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81600" cy="104330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b w:val="false"/>
          <w:sz w:val="24"/>
        </w:rPr>
        <w:t>анкеры из арматуры кл. А-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</w:t>
      </w:r>
      <w:r>
        <w:rPr>
          <w:b w:val="false"/>
          <w:sz w:val="24"/>
        </w:rPr>
        <w:t>12 ячейка 400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>400</w:t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i/>
          <w:iCs/>
          <w:sz w:val="28"/>
          <w:szCs w:val="32"/>
        </w:rPr>
        <w:t>Ремонт сколов с установкой анкеров.</w:t>
      </w:r>
    </w:p>
    <w:p>
      <w:pPr>
        <w:pStyle w:val="Normal"/>
        <w:spacing w:lineRule="auto" w:line="288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652145</wp:posOffset>
            </wp:positionV>
            <wp:extent cx="3209290" cy="3543300"/>
            <wp:effectExtent l="0" t="0" r="0" b="0"/>
            <wp:wrapTight wrapText="bothSides">
              <wp:wrapPolygon edited="0">
                <wp:start x="-61" y="0"/>
                <wp:lineTo x="-61" y="21540"/>
                <wp:lineTo x="21600" y="21540"/>
                <wp:lineTo x="21600" y="0"/>
                <wp:lineTo x="-6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909445</wp:posOffset>
            </wp:positionV>
            <wp:extent cx="3543300" cy="2233930"/>
            <wp:effectExtent l="0" t="0" r="0" b="0"/>
            <wp:wrapTight wrapText="bothSides">
              <wp:wrapPolygon edited="0">
                <wp:start x="-70" y="0"/>
                <wp:lineTo x="-70" y="21663"/>
                <wp:lineTo x="21600" y="21663"/>
                <wp:lineTo x="21600" y="0"/>
                <wp:lineTo x="-7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652145</wp:posOffset>
            </wp:positionV>
            <wp:extent cx="2783205" cy="106997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Для ремонта сколов углов и кромок плит применяют быстротвердеющий высокопрочный бетон или полимербетон. Поврежденный участок вырубается на глубину 5-8 см и укладывается ремонтный материал. При вырубке бетона на полную толщину материал укладывается и уплотняется слоями по 8-10 см. </w:t>
      </w:r>
      <w:r>
        <w:rPr>
          <w:rFonts w:cs="Arial" w:ascii="Arial" w:hAnsi="Arial"/>
          <w:i/>
          <w:iCs/>
          <w:sz w:val="28"/>
          <w:szCs w:val="32"/>
        </w:rPr>
        <w:t>Использовать мягкую опалубку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Ремонт поверхностных трещин - втиранием цементоводных суспензий </w:t>
      </w:r>
      <w:r>
        <w:rPr>
          <w:rFonts w:cs="Arial" w:ascii="Arial" w:hAnsi="Arial"/>
          <w:i/>
          <w:sz w:val="28"/>
          <w:szCs w:val="28"/>
        </w:rPr>
        <w:t>или заполнение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высокодеформативными материалами Аэропласт (холодного применения) и </w:t>
      </w:r>
      <w:r>
        <w:rPr>
          <w:rFonts w:cs="Arial" w:ascii="Arial" w:hAnsi="Arial"/>
          <w:i/>
          <w:sz w:val="28"/>
          <w:szCs w:val="28"/>
          <w:lang w:val="en-US"/>
        </w:rPr>
        <w:t>Bigum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RS</w:t>
      </w:r>
      <w:r>
        <w:rPr>
          <w:rFonts w:cs="Arial" w:ascii="Arial" w:hAnsi="Arial"/>
          <w:i/>
          <w:sz w:val="28"/>
          <w:szCs w:val="28"/>
        </w:rPr>
        <w:t xml:space="preserve"> (горячего примене</w:t>
        <w:softHyphen/>
        <w:t>ния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если</w:t>
      </w:r>
      <w:r>
        <w:rPr>
          <w:rFonts w:cs="Arial" w:ascii="Arial" w:hAnsi="Arial"/>
          <w:sz w:val="28"/>
          <w:szCs w:val="28"/>
        </w:rPr>
        <w:t>).</w:t>
      </w:r>
      <w:r>
        <w:rPr>
          <w:rFonts w:cs="Arial" w:ascii="Arial" w:hAnsi="Arial"/>
          <w:sz w:val="32"/>
          <w:szCs w:val="32"/>
        </w:rPr>
        <w:t xml:space="preserve"> Сквозные трещины -  разделывают (нарезают) забивают уплотнительный шнур и заливают как обычные швы. </w:t>
      </w:r>
      <w:r>
        <w:rPr>
          <w:rFonts w:cs="Arial" w:ascii="Arial" w:hAnsi="Arial"/>
          <w:i/>
          <w:sz w:val="28"/>
          <w:szCs w:val="28"/>
        </w:rPr>
        <w:t>Или заполняются высокодеформативными герметиками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i/>
          <w:sz w:val="28"/>
          <w:szCs w:val="28"/>
        </w:rPr>
        <w:t>Если трещина  работает как деформационный шов - крепится стальными скобами или анкерам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0"/>
          <w:szCs w:val="28"/>
          <w:lang w:val="en-US" w:eastAsia="en-US"/>
        </w:rPr>
      </w:pPr>
      <w:r>
        <w:rPr>
          <w:rFonts w:cs="Arial" w:ascii="Arial" w:hAnsi="Arial"/>
          <w:i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-9216390</wp:posOffset>
            </wp:positionV>
            <wp:extent cx="3771900" cy="2305050"/>
            <wp:effectExtent l="0" t="0" r="0" b="0"/>
            <wp:wrapTight wrapText="bothSides">
              <wp:wrapPolygon edited="0">
                <wp:start x="-68" y="-3503"/>
                <wp:lineTo x="-68" y="22976"/>
                <wp:lineTo x="23381" y="22976"/>
                <wp:lineTo x="23381" y="-3503"/>
                <wp:lineTo x="-68" y="-3503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3176" r="7607" b="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нкера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object w:dxaOrig="6644" w:dyaOrig="27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9pt;margin-top:118.55pt;width:261pt;height:107.2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958006487" r:id="rId12"/>
        </w:object>
      </w:r>
    </w:p>
    <w:p>
      <w:pPr>
        <w:pStyle w:val="Heading1"/>
        <w:ind w:firstLine="72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Герметизация шва сжатия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341630</wp:posOffset>
            </wp:positionV>
            <wp:extent cx="3238500" cy="204089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2153285" cy="46863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делка трещины с сильным разрушением кромок с образованием деформационного паз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равление неровностей - срезанием превышений и заделкой впадин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садки устраняют нагнетая раствор под плиту.</w:t>
      </w:r>
    </w:p>
    <w:p>
      <w:pPr>
        <w:pStyle w:val="Normal"/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ильно поврежденные плиты вырубаются и заменяются сборными плитами или монолитной плитой, бетонируемой на месте. </w:t>
      </w:r>
    </w:p>
    <w:p>
      <w:pPr>
        <w:pStyle w:val="Normal"/>
        <w:spacing w:lineRule="auto" w:line="288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9799" w:dyaOrig="123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pt;margin-top:13.7pt;width:271.75pt;height:342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649296444" r:id="rId16"/>
        </w:obje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288290</wp:posOffset>
            </wp:positionV>
            <wp:extent cx="3486785" cy="4114800"/>
            <wp:effectExtent l="0" t="0" r="0" b="0"/>
            <wp:wrapTight wrapText="bothSides">
              <wp:wrapPolygon edited="0">
                <wp:start x="-74" y="0"/>
                <wp:lineTo x="-74" y="21534"/>
                <wp:lineTo x="21599" y="21534"/>
                <wp:lineTo x="21599" y="0"/>
                <wp:lineTo x="-74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Шов расширения                                               Шов сжатия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>Схема установки плиты в проектное положение</w: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5485765" cy="2465705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5130" cy="2465705"/>
                                  <wp:effectExtent l="0" t="0" r="0" b="0"/>
                                  <wp:docPr id="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130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94.15pt;mso-wrap-distance-left:504.05pt;mso-wrap-distance-right:504.05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5130" cy="2465705"/>
                            <wp:effectExtent l="0" t="0" r="0" b="0"/>
                            <wp:docPr id="1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130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борные: как ПАГи, так и сделанные на месте под нужный размер с использованием опалубки и закладных деталей для подъема и монтажа. В центре делают отверстие под штуцер для подачи бетонной смеси (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БАРС В45)  </w:t>
      </w:r>
      <w:r>
        <w:rPr>
          <w:rFonts w:cs="Arial" w:ascii="Arial" w:hAnsi="Arial"/>
          <w:i/>
          <w:color w:val="000000"/>
          <w:spacing w:val="-1"/>
          <w:sz w:val="28"/>
          <w:szCs w:val="28"/>
        </w:rPr>
        <w:t>Дефектные плиты</w:t>
      </w:r>
      <w:r>
        <w:rPr>
          <w:rFonts w:cs="Arial" w:ascii="Arial" w:hAnsi="Arial"/>
          <w:i/>
          <w:sz w:val="28"/>
          <w:szCs w:val="28"/>
        </w:rPr>
        <w:t xml:space="preserve"> вырезаются, сверлятся отверстия под цанговые захваты и вынимаются. Основание выравнивают пескобетоном. Устанавливают плиту в проектное положение и закачивают под нее бетонную смесь до появления ее в деформационных швах по всему периметру. Монтажное оборудование убирают через 90 минут. Через 3 часа полосу можно открывать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полнитель швов восстанавливают грунтовкой и повторной заливкой разогретой битумной мастикой после очистк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еды резины или битума удаляются механическим, термическим или химическим способо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кущий ремонт производится в течении года, капитальный - через каждые 10-15 лет.</w:t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 Эксплуатация жестких покрыт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Ежедневный осмотр и выполнение текущего ремонта покрытия. Очистка от грязи, продуктов износа покрытия и заполнителя швов подметанием, поливкой и мойкой не менее 2 раз в сутки. Производится колонной поливо-моечных и вакуумно-уборочных машин. Расход воды - примерно 1 л на 1 м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. Очистка и заливка поврежденных швов весной и осенью. Борьба с растительностью в швах летом поливкой раствором гербицидов (расход 0,5 м на 1 м шва). Сбор металлических предметов машинами с электромагнитом (за рубежом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  Нежесткие покрыт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новной тип - асфальтобетонные покрытия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+ отсутствие швов, высокая ровность, быстро твердеет, простота эксплуатационного содержания и ремонта, малая водопроницаемость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едостаточная стойкость к воздействию температуры, ультрафиолета и растворителей, требуют устройства мощных основани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здаются распределением и уплотнением специально подобранной смеси щебня, песка, минерального порошка и битума. Асфальтобетон обладает пластичностью и способен деформироваться без образования трещин при изменении температуры и просадках основания. Укладывается в горячем состоянии (80-160°С) до 3х слоев толщиной от 5 см. Применение ограничено участками с непродолжительным воздействием реактивных струй. Концевые участки ВПП, МС и участки РД в местах запуска двигателей армируются металлической сеткой на всю ширину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юда же относятся покрытия из щебня, устраиваемые способами пропитки или смешиван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 Деформации и разрушения нежестких покрыти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 действием природных факторов и эксплуатационной нагрузки, а также в результате старения материала образуются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Трещины. Приводят к потере сплошности и водонепроницаемости покрытия, скалыванию комок трещин и попаданию кусков асфальтобетона в двигатели. Причина - хрупкость асфальтобетона при низких температурах (1-30 мм), эксплуатация ВС массой, выше расчетной, отраженные трещины над швами и трещинами жестких плит основания (до 50-80 мм), пучение покрытия при промерзании и просадки при оттаивании грунта. Также возможны трещины в местах стыка рабочих захваток при укладке покрыт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Волны и наплывы. Причина - нагрев солнцем или реактивной струе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Сдвиги. Причина - неправильная подготовка основания покрытия. Образуются от приложения касательных нагрузок от колес ВС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Выкрашивание. Причина - использование некачественных материалов и нарушение технологии производства работ, приводящие к повышенной пористости покрытия. Вода замерзает в порах покрытия, приводя к выкрашиванию и образованию выбоин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Просадки и проломы. Причина - чрезмерная деформация и повреждения основания из-за некачественного уплотнения и переувлажнения. Под действием эксплуатационной нагрузки в местах просадки образуются проломы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Расплавление и выдувание. Причина - длительное воздействие реактивной струи. Наиболее подвержены ему участки в местах запуска и опробования двигателей. Также при неправильном использовании тепловых машин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 Ремонт нежестких покрыт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1)Заделка трещин. </w:t>
      </w:r>
      <w:r>
        <w:rPr>
          <w:rFonts w:cs="Arial" w:ascii="Arial" w:hAnsi="Arial"/>
          <w:i/>
          <w:sz w:val="28"/>
          <w:szCs w:val="28"/>
        </w:rPr>
        <w:t>Ремонт трещин не восстанавливает полностью несущую способность покрытия, а обеспечивает гидроизоляцию основания.</w:t>
      </w:r>
      <w:r>
        <w:rPr>
          <w:rFonts w:cs="Arial" w:ascii="Arial" w:hAnsi="Arial"/>
          <w:sz w:val="32"/>
          <w:szCs w:val="32"/>
        </w:rPr>
        <w:t xml:space="preserve"> Мелкие трещины заливают битумно-полимерным герметиком или разделывают фрезой и заливают герметиком и присыпают песком. Трещины до 15 мм разделывают, очищают, продувают сжатым воздухом, грунтуют  и заполняют смесью горячего битума и минерального порошка. Трещины более 15 мм толщиной очищают, грунтуют разжиженным битумом и заполняют мастикой или литой асфальтобетонной смесью. </w:t>
      </w:r>
      <w:r>
        <w:rPr>
          <w:rFonts w:cs="Arial" w:ascii="Arial" w:hAnsi="Arial"/>
          <w:i/>
          <w:sz w:val="28"/>
          <w:szCs w:val="28"/>
        </w:rPr>
        <w:t>Для температурных трещин учитывают температуру периода производства работ.</w:t>
      </w:r>
      <w:r>
        <w:rPr>
          <w:rFonts w:cs="Arial" w:ascii="Arial" w:hAnsi="Arial"/>
          <w:sz w:val="32"/>
          <w:szCs w:val="32"/>
        </w:rPr>
        <w:t xml:space="preserve"> Участки с трещинами от пучения или просадки вскрывают, заменяют  и уплотняют грунт основан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4915535" cy="206819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монт отраженных трещин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2) Выкрашивание - производится поверхностная обработка битумом (0,8-1,5 л/м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), посыпка разогретым песком и укатк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Участки выбоин – пропиливают по контуру дефектного участка на глубину от 2 см, вырубают перфоратором или отбойным молотком, очищают, грунтуют, укладывают мелкозернистый асфальтобетон (до 5 см в один слой, более 5 см - в два с послойным уплотнением), уплотняют ручным виброкатко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Устранение волн, бугров и сдвигов. Мелки дефекты при отсутствии разрывов покрытия - уплотняют катком в жаркую погоду. Большие повреждения вырубают на всю толщину покрытия. Бугры от прорастания растений срезают вручную, удаляют корни, обрабатывают грунт гербицидами и заделывают асфальтобетоно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Участки просадок и проломов вырубают, укрепляют основание и укладывают новое покрытие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кущий ремонт - до 1% площади покрытия. Капитальный - до 30%. Капитальный ремонт производится через каждые 5-8 лет. Обычно включает в себя усиление существующих покрытий. При этом может использоваться регенерированный асфальтобетон предыдущего покрыт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 Эксплуатация нежестких покрыти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Включает в себя выявление и устранение мелких дефектов, удалению пыли, грязи и посторонних предметов механическими щетками. В сухое время поливают водой для обеспыливания. В летний период присыпают крупным песком выступивший из покрытия под действием солнечных лучей битум. Устраняют места скопления воды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 Зимнее содержание аэродромов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 октября - начало календарной зимы в аэропорту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тодом очистки снега - если эксплуатируются газотурбинные самолеты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тодом уплотнения - при больших объемах осадков, устойчивых отрицательных температурах и эксплуатации турбовинтовых самолетов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 на очистку аэродрома от осадков принимает сменный инженер и несет за это ответственность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чистка покрытия ведется без прекращения летной эксплуатации в окнах между полетами. Время на очистку аэродрома ограничено: 1 час от снега, 1,5 часа от льда. В службе спецавтотранспорта водителям раздают технологические карты на уборку различных элементов ЛП. Отряд машин возглавляет начальник смены. Разрешение на выход машин на полосу дает руководитель полетов. Часто на очистку дается 10-15 минут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роприятия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Очистка элементов ЛП от снега и слякот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Предупреждение и удаление гололед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Создание площадок складирования снег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Вывоз скоплений снег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Снегозадержание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работе методом уплотнения снег предварительно разравнивают волокушами или гладилками. Уплотняют снег в момент выпадения или после повышения температуры на 3-5°С, пневмокатками а затем проверяют плотность снег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снегозадержания применяют снежные траншеи, валы и специальные щиты, снижающие скорость снеговетрового потока и вызывающие накопление отложений снега. Также применяют полосы древесно-кустарниковых насажден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При любых изменениях состояния полосы аэродромной службой составляется </w:t>
      </w:r>
      <w:r>
        <w:rPr>
          <w:rFonts w:cs="Arial" w:ascii="Arial" w:hAnsi="Arial"/>
          <w:sz w:val="32"/>
          <w:szCs w:val="32"/>
          <w:lang w:val="en-US"/>
        </w:rPr>
        <w:t>SNOW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NOTAM</w:t>
      </w:r>
      <w:r>
        <w:rPr>
          <w:rFonts w:cs="Arial" w:ascii="Arial" w:hAnsi="Arial"/>
          <w:sz w:val="32"/>
          <w:szCs w:val="32"/>
        </w:rPr>
        <w:t xml:space="preserve"> - уведомление пилотам о состоянии ВПП, включающее в себя вид и толщину осадков на покрытии, коэффициенты сцепления для различных участков ВПП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 Уборка снег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ециальные машины производят сдвигание, подметание и переброс обвалованного снега за пределы ВПП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Стандартный снегопад: температура 0-7°С, интенсивность 1-2 см/ч, продолжительность 2-7 ч. К очистке приступают сразу после начала снегопада (патрульный метод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чередность уборки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очередь - ИВПП+ 10 м БПБ, рабочие РД (торцевые), используемые МС, огни ЛП, зоны КРМ и ГР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очередь - ГВПП, остальные РД + обочины РД на ширину 10 м, часть перрона, спецплощадки (предстартовая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очередь - КПТ на половину длины, БПБ на ширину + 15 м, обочины перронов с планировкой сопряжений с неочищенными участками уклоном 1:10, подъездные пути и внутриаэропортовые дорог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борка МС - по мере их освобожден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2. Технология очистки ВПП от снег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551815</wp:posOffset>
            </wp:positionV>
            <wp:extent cx="2857500" cy="147320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Зависит от вида осадков (уплотненный снег, сухой снег; сырой снег; слякоть) и от направления и скорости ветра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</w:rPr>
        <w:t xml:space="preserve">Скорость ветра </w:t>
      </w:r>
      <w:r>
        <w:rPr>
          <w:rFonts w:cs="Arial" w:ascii="Arial" w:hAnsi="Arial"/>
          <w:sz w:val="32"/>
          <w:szCs w:val="32"/>
          <w:lang w:val="en-US"/>
        </w:rPr>
        <w:t>w</w:t>
      </w:r>
      <w:r>
        <w:rPr>
          <w:rFonts w:cs="Arial" w:ascii="Arial" w:hAnsi="Arial"/>
          <w:sz w:val="32"/>
          <w:szCs w:val="32"/>
        </w:rPr>
        <w:t>≤3 м/с. Не влияет на технологию уборки. Обычно применяется круговая схема от середины к кромке. Снег складируется с двух сторон на кромке ВПП таким образом, чтобы шнекороторная машина могла его перебросить за 30-35 м на БПБ, не задевая боковые пограничные огни. Рабочая скорость шнекоротора 3-5 км/ч (12-15 у новых моделей).</w:t>
      </w:r>
    </w:p>
    <w:p>
      <w:pPr>
        <w:pStyle w:val="Normal"/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23495</wp:posOffset>
            </wp:positionV>
            <wp:extent cx="3543300" cy="15240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Скорость ветра </w:t>
      </w:r>
      <w:r>
        <w:rPr>
          <w:rFonts w:cs="Arial" w:ascii="Arial" w:hAnsi="Arial"/>
          <w:sz w:val="32"/>
          <w:szCs w:val="32"/>
          <w:lang w:val="en-US"/>
        </w:rPr>
        <w:t>w</w:t>
      </w:r>
      <w:r>
        <w:rPr>
          <w:rFonts w:cs="Arial" w:ascii="Arial" w:hAnsi="Arial"/>
          <w:sz w:val="32"/>
          <w:szCs w:val="32"/>
        </w:rPr>
        <w:t>=3-5 м/с. 1/3 ВПП чистится навстречу ветру и 2/3 попутно ветру по круговой схеме. Если снег сырой - до 5 м/с используется первая схема.</w:t>
      </w:r>
    </w:p>
    <w:p>
      <w:pPr>
        <w:pStyle w:val="Normal"/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357505</wp:posOffset>
            </wp:positionV>
            <wp:extent cx="3771900" cy="231140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en-US"/>
        </w:rPr>
        <w:t>w</w:t>
      </w:r>
      <w:r>
        <w:rPr>
          <w:rFonts w:cs="Arial" w:ascii="Arial" w:hAnsi="Arial"/>
          <w:sz w:val="32"/>
          <w:szCs w:val="32"/>
        </w:rPr>
        <w:t xml:space="preserve"> = 5-7 м/с. Очистка от одной кромки к другой. По круговой схеме с одним холостым проходом. Либо по челночной схеме с разворотом отвалов и щеток на 90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чистка от снега БПБ и боковых пограничных огней.</w:t>
      </w:r>
    </w:p>
    <w:p>
      <w:pPr>
        <w:pStyle w:val="Normal"/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3771900" cy="133350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Автогрейдером. Зачистка "усов" бульдозером или фронтальным погрузчиком.</w:t>
      </w:r>
    </w:p>
    <w:p>
      <w:pPr>
        <w:pStyle w:val="Normal"/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771900</wp:posOffset>
            </wp:positionH>
            <wp:positionV relativeFrom="paragraph">
              <wp:posOffset>707390</wp:posOffset>
            </wp:positionV>
            <wp:extent cx="2628900" cy="71120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Сами огни чистят вручную или МТЗ-80 со специальной щеткой. Если снег сухой и ветер слабый - используют ветровые машины (ВМ-66)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снег сырой - после прохода плужно-щеточных машин покрытие подсушивают ветровой машино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283845</wp:posOffset>
            </wp:positionV>
            <wp:extent cx="3759200" cy="207010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При очистке РД отряд сокращают вдвое. Технология не меняетс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чистка перрона и МС производится участками. Очищают пути руления ВС, складируя снег вдоль МС. Из свободных МС снег перемещают к валам вдоль МС или на грунт. Затем шнекороторами снег грузят в самосвалы и перевозят на временные свалки снега (расстояние ~1.5 км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оны КРМ и ГРМ чистят бульдозером или грейдером, складируя снег за 10 м от границы зон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чистка от слякоти производится комплектом плужно-щеточных и ветровых машин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бочая скорость машин от 25 до 60 км/ч. Интервал - при скорости 60 км/ч - 60 м, при 15 км/ч - 15 м и т.д. Перекрытие 0,2-0,5 м. В отряд могут включаться машины по разбрасыванию антигололедных реагентов. Ширина захвата отряда машин с учетом перекрытия должна быть кратна ширине очищаемого элемента ЛП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требность в машинах: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г</m:t>
                </m:r>
              </m:sub>
            </m:sSub>
          </m:den>
        </m:f>
      </m:oMath>
      <w:r>
        <w:rPr>
          <w:rFonts w:cs="Arial" w:ascii="Arial" w:hAnsi="Arial"/>
          <w:sz w:val="32"/>
          <w:szCs w:val="32"/>
        </w:rPr>
        <w:t xml:space="preserve"> или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Г</m:t>
                </m:r>
              </m:sub>
            </m:sSub>
          </m:den>
        </m:f>
      </m:oMath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</w:rPr>
        <w:t xml:space="preserve">где: 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 xml:space="preserve"> - потребное количество машин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F</w:t>
      </w:r>
      <w:r>
        <w:rPr>
          <w:rFonts w:cs="Arial" w:ascii="Arial" w:hAnsi="Arial"/>
          <w:sz w:val="32"/>
          <w:szCs w:val="32"/>
        </w:rPr>
        <w:t xml:space="preserve"> - площадь очистки м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  <w:vertAlign w:val="subscript"/>
        </w:rPr>
        <w:t>сн</w:t>
      </w:r>
      <w:r>
        <w:rPr>
          <w:rFonts w:cs="Arial" w:ascii="Arial" w:hAnsi="Arial"/>
          <w:sz w:val="32"/>
          <w:szCs w:val="32"/>
        </w:rPr>
        <w:t xml:space="preserve"> - толщина снега м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q</w:t>
      </w:r>
      <w:r>
        <w:rPr>
          <w:rFonts w:cs="Arial" w:ascii="Arial" w:hAnsi="Arial"/>
          <w:sz w:val="32"/>
          <w:szCs w:val="32"/>
          <w:vertAlign w:val="subscript"/>
        </w:rPr>
        <w:t>сн</w:t>
      </w:r>
      <w:r>
        <w:rPr>
          <w:rFonts w:cs="Arial" w:ascii="Arial" w:hAnsi="Arial"/>
          <w:sz w:val="32"/>
          <w:szCs w:val="32"/>
        </w:rPr>
        <w:t xml:space="preserve"> - плотность снега т/м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b</w:t>
      </w:r>
      <w:r>
        <w:rPr>
          <w:rFonts w:cs="Arial" w:ascii="Arial" w:hAnsi="Arial"/>
          <w:sz w:val="32"/>
          <w:szCs w:val="32"/>
        </w:rPr>
        <w:t xml:space="preserve"> - расчетная ширина захвата машины м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 xml:space="preserve"> - расчетная рабочая скорость машины м/ч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</w:rPr>
        <w:t>Т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 xml:space="preserve"> - директивное время очистки от снега ч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  <w:vertAlign w:val="subscript"/>
        </w:rPr>
        <w:t>исп</w:t>
      </w:r>
      <w:r>
        <w:rPr>
          <w:rFonts w:cs="Arial" w:ascii="Arial" w:hAnsi="Arial"/>
          <w:sz w:val="32"/>
          <w:szCs w:val="32"/>
        </w:rPr>
        <w:t xml:space="preserve"> - коэффициент использования машин по времени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  <w:vertAlign w:val="subscript"/>
        </w:rPr>
        <w:t>тг</w:t>
      </w:r>
      <w:r>
        <w:rPr>
          <w:rFonts w:cs="Arial" w:ascii="Arial" w:hAnsi="Arial"/>
          <w:sz w:val="32"/>
          <w:szCs w:val="32"/>
        </w:rPr>
        <w:t xml:space="preserve"> - коэффициент технической готовности машин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</w:rPr>
        <w:t>П</w:t>
      </w:r>
      <w:r>
        <w:rPr>
          <w:rFonts w:cs="Arial" w:ascii="Arial" w:hAnsi="Arial"/>
          <w:sz w:val="32"/>
          <w:szCs w:val="32"/>
          <w:vertAlign w:val="subscript"/>
        </w:rPr>
        <w:t>т</w:t>
      </w:r>
      <w:r>
        <w:rPr>
          <w:rFonts w:cs="Arial" w:ascii="Arial" w:hAnsi="Arial"/>
          <w:sz w:val="32"/>
          <w:szCs w:val="32"/>
        </w:rPr>
        <w:t xml:space="preserve"> - техническая производительность т/ч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траты времени на очистку: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в</m:t>
              </m:r>
            </m:sub>
          </m:sSub>
        </m:oMath>
      </m:oMathPara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</w:rPr>
        <w:t xml:space="preserve">где </w:t>
      </w:r>
      <w:r>
        <w:rPr>
          <w:rFonts w:cs="Arial" w:ascii="Arial" w:hAnsi="Arial"/>
          <w:sz w:val="32"/>
          <w:szCs w:val="32"/>
          <w:lang w:val="en-US"/>
        </w:rPr>
        <w:t>L</w:t>
      </w:r>
      <w:r>
        <w:rPr>
          <w:rFonts w:cs="Arial" w:ascii="Arial" w:hAnsi="Arial"/>
          <w:sz w:val="32"/>
          <w:szCs w:val="32"/>
        </w:rPr>
        <w:t xml:space="preserve"> - длина очищаемого элемента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  <w:vertAlign w:val="subscript"/>
        </w:rPr>
        <w:t>х</w:t>
      </w:r>
      <w:r>
        <w:rPr>
          <w:rFonts w:cs="Arial" w:ascii="Arial" w:hAnsi="Arial"/>
          <w:sz w:val="32"/>
          <w:szCs w:val="32"/>
        </w:rPr>
        <w:t xml:space="preserve"> - скорость холостого хода машины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 xml:space="preserve"> - количество рабочих проходов машины;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- ширина очищаемого элемента ЛП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</w:rPr>
        <w:t>В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n</w:t>
      </w:r>
      <w:r>
        <w:rPr>
          <w:rFonts w:cs="Arial" w:ascii="Arial" w:hAnsi="Arial"/>
          <w:sz w:val="32"/>
          <w:szCs w:val="32"/>
        </w:rPr>
        <w:t xml:space="preserve"> - ширина захвата отряда уборочных машин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m</w:t>
      </w:r>
      <w:r>
        <w:rPr>
          <w:rFonts w:cs="Arial" w:ascii="Arial" w:hAnsi="Arial"/>
          <w:sz w:val="32"/>
          <w:szCs w:val="32"/>
        </w:rPr>
        <w:t xml:space="preserve"> - количество холостых проходов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разв</w:t>
      </w:r>
      <w:r>
        <w:rPr>
          <w:rFonts w:cs="Arial" w:ascii="Arial" w:hAnsi="Arial"/>
          <w:sz w:val="32"/>
          <w:szCs w:val="32"/>
        </w:rPr>
        <w:t xml:space="preserve"> - время разворота машины.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в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в</m:t>
                </m:r>
              </m:sub>
            </m:sSub>
          </m:den>
        </m:f>
      </m:oMath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R</w:t>
      </w:r>
      <w:r>
        <w:rPr>
          <w:rFonts w:cs="Arial" w:ascii="Arial" w:hAnsi="Arial"/>
          <w:sz w:val="32"/>
          <w:szCs w:val="32"/>
        </w:rPr>
        <w:t xml:space="preserve"> - радиус разворота машины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  <w:vertAlign w:val="subscript"/>
        </w:rPr>
        <w:t>разв</w:t>
      </w:r>
      <w:r>
        <w:rPr>
          <w:rFonts w:cs="Arial" w:ascii="Arial" w:hAnsi="Arial"/>
          <w:sz w:val="32"/>
          <w:szCs w:val="32"/>
        </w:rPr>
        <w:t xml:space="preserve"> - скорость машины при развороте м/ч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4. Прогнозирование льдообразован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овия образования льда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Температура от +2 до -10 °С. при более низкой температуре происходит вымораживание воды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Относительная влажность воздуха 94-100%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Ветер (повышает теплообмен)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Переход температуры через ноль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го аэродромным метеорологическим центром отслеживается 28 параметров элементов погоды и состояния аэродром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дется Журнал прогнозирования льдообразования, где указывают температуру, влажность, облачность, осадки, прогнозы льдообразования и принимаемые меры с интервалом в 2 час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5. Борьба с гололедо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учший метод - не бороться с гололедом, а стараться предупредить его появление. Превентивные меры - просушка покрытия ветровой машиной и распределение антигололедных реагентов (10-12 т за раз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φ&lt;0,3 (коэф. сцепления) полеты прекращаются (для сухого покрытия φ=0,65-0,85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чередность очистки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ИВПП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примыкания РД к ИВПП, РД к МРД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МРД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соединительные РД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) перрон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107315</wp:posOffset>
            </wp:positionV>
            <wp:extent cx="2286000" cy="1378585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6. Методы удаления льд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Абразивный - нагревание песка или каменной крошки и распределение по поверхности льда. Запрещен для участков, где происходит руление самолетов с включенным двигателем. Экологически чистый. Материал собирается и используется повторно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Тепловой - машины ТМ-150 и ТМ-150М. Очень дорогой и низкопроизводительный. Существует опасность перегрева покрытия и выдувания заполнителя швов. Зато сразу дает готовый результат - снятие льда и сушку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87630</wp:posOffset>
            </wp:positionV>
            <wp:extent cx="3302000" cy="132080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3) Химический метод. Распределение порошка или раствора хим. реагентов. Скорость средств распределения хим. реагентов и уборки остатков плавления льда в 5-6 раз выше, чем у тепловых машин. Ряд хим. реагентов запрещено использовать на новых (до 2х лет) покрытиях чтобы не допустить коррозии арматуры. Нужна специальная защитная пропитк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батывают средние 1/3 ВПП. Применение растворов хим. реагентов экономит 25-30% по объему. Остатки хим. реагентов на покрытии не дают льду образоваться снов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Механический. Скалывание, дробление, виброспособ, щетки с металлическим ворсо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Комбинированны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Экспериментальные методы. Инфракрасные излучатели на лампах, ультразвук, покрытия с подогревом (дороги при строительстве и эксплуатации)) и т.д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7. Аэродромы в районах Крайнего Север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- гидроаэродромы. Акватория - водное пространство, пригодное для базирования гидросамолетов. Характеристики - геометрические размеры, глубина и подходы. Аэротория - воздушное пространство над акваторией, предназначенное для взлета, посадки и маневрирования ВС. Причал - место швартовки гидросамолетов. Объемы перевозок небольшие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ществуют спец. суда для тех. обслуживания ВС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ксплуатация:</w:t>
      </w:r>
    </w:p>
    <w:p>
      <w:pPr>
        <w:pStyle w:val="Normal"/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Следить ежедневно за уровнем воды с помощью лот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Следить за отложением песка в местах с сильным течением.</w:t>
      </w:r>
    </w:p>
    <w:p>
      <w:pPr>
        <w:pStyle w:val="Normal"/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ПП размечают бакенами и фонарями. Спецзнаки - на плотах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четная глубина акватории =  осадка расчетного гидросамолета + допустимая высота волны + запас (30-50 см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имой гидроаэродромы преобразуют в ледовые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ая проблема - стабильность. Требуется устойчивые отрицательные температуры и расчетная толщина льд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чность льда зависит от: структуры, минералогического состава, температуры и солености (пресный на 15-20% прочнее).</w:t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283845</wp:posOffset>
            </wp:positionV>
            <wp:extent cx="4229100" cy="1409700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Q</m:t>
              </m:r>
            </m:e>
          </m:rad>
        </m:oMath>
      </m:oMathPara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</w:rPr>
        <w:t xml:space="preserve"> - толщина льда в см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 xml:space="preserve"> - коэффициент. зависит от типа опоры ВС и характера льда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Q</w:t>
      </w:r>
      <w:r>
        <w:rPr>
          <w:rFonts w:cs="Arial" w:ascii="Arial" w:hAnsi="Arial"/>
          <w:sz w:val="32"/>
          <w:szCs w:val="32"/>
        </w:rPr>
        <w:t xml:space="preserve"> - нагрузка т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слуд при расчете не учитывают, толщину мутного льда принимают за 50%, прозрачного - за 100%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особы усиления: намораживание льда сверху или снизу, усиление хворосто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Также на крайнем севере существуют аэродромы, эксплуатируемые только в зимний период после промерзания грунта методом уплотнения снега. В процессе эксплуатации засыпают снегом проталины, выравнивают и уплотняют снег на ВПП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314700" cy="184150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38. Сборно-разборные покрытия из металлических плит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ьзуются на временных аэродромах и на грунтовых аэродромах в период распутицы. Обеспечивают эксплуатацию самолетов весом до 15 т. Укладываются на спланированное и уплотненное основание короткой стороной вдоль оси ВПП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Изготавливаются из стального листа толщиной 3,5 мм. Размеры плиты 3х0,4 м. Вес 33 кг. Вес 1 м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 покрытия 27 кг. Отверстия снижают вес плиты и облегчают просыхание грунта под покрытием. Для соединения плит служат крюки и пазы. Края плит крепят к грунту при помощи кольев и проволочных скруток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пы плит: МПП, МП-1-51, К-1-Д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116205</wp:posOffset>
            </wp:positionV>
            <wp:extent cx="1597025" cy="2400300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9. Маркировка элементов аэродрома в зимний период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ки и сигнальные огни на обочине устанавливают на ножках с учетом средней толщины снежного покрова. Перед снегоуборочными работами границы покрытий и места расположения светотехнического оборудования обозначают знаками-ориентирами оранжевого цвета. По окончании уборки знаки снимают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бы не повредить заглубленные в покрытие огни при уборке полосы в дневное время их отмечают флажками, в ночное - включают. Отвалы снегоуборочных машин снабжают резиновыми накладками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0. Эксплуатационное содержание аэродромов в весенний период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сенняя распутица начинается после схода снега и оттаивания верхнего слоя грунта. После окончания весенней распутицы производится мойка покрытий. Обновление маркировочных знаков. Осмотр и очистка водоотводных и дренажных систем. Открывают дождеприемные и тальвежные колодцы. Обеспечивают отвод талых вод. Проводится выравнивание грунтовой части летного поля и восстановление дерна. Проводится прочесывание дерна боронами для удаления отмерших растений и улучшения аэрации почвы. Производится прикатывание дерна для ускорения просыхания и повышения кустистост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нятие, ремонт и укладка на хранение снегозадерживающих щитов. Консервация снегоуборочной техник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1. Эксплуатационное содержание аэродромов в летний период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очистка и мойка покрытий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заделка швов и трещин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текущий и капитальный ремонт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обновление маркировки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поддержание ровности и прочности грунтовой части летного поля, агротехнические мероприятия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обеспыливание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содержание водоотводных и дренажных систем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профилактический и текущий ремонт аэродромной техник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2. Эксплуатационное содержание аэродромов в осенний период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новление маркировочных знаков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готовка к зимней эксплуатации. Дождеприемные и тальвежные колодцы закрывают крышками. Разработка плана зимнего содержания аэродрома. Заготовка реагентов и строительных материалов. Заделка колей и выбоин на грунтовой части летного поля. Скашивают траву. Создают канавы для отвода весенних талых вод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канчивают ремонтно-строительные работы. Утепляют водопроводные сети и здания. Проверяют работу центрального отоплен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3. Требования к ремонтным материала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ab/>
        <w:t>Тяжелый бетон. (плотность 1,8-2,5 т/м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, марка 400-600) Должен отвечать требованиям ГОСТ 26633-85. Универсальный материал. Требования: прочность, морозостойкость, водонепроницаемость, теплопроводность, плотность, устойчивость к агрессивным средам и др. Набор половины прочности через 7 суто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rFonts w:cs="Arial" w:ascii="Arial" w:hAnsi="Arial"/>
          <w:sz w:val="32"/>
          <w:szCs w:val="32"/>
        </w:rPr>
        <w:t>Требования к цементобетонной смеси: пластичность (осадка конуса), однородность, скорость схватывания, соблюдение водоцементного отношения, отсутствие посторонних предметов (палок, бумаги, ботинок ит.д.), пластифицирующие и гидрофобизирующие добавки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Асфальтобетон. ГОСТ 9128-84. По температуре укладываемой смеси делят на горячие (120°), теплые (100-70°) и холодные (до 5°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виду минеральных материалов: щебеночные и песчаные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крупности скелетной фракции: крупнозернистые (до 40 мм), мелкозернистые (до 20 мм) и песчаные (до 5 мм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плотности: плотные (пористость 2-7%) применяются в верхних слоях покрытия, пористые (7-12%) и высокопористые (12-18%).</w:t>
      </w:r>
    </w:p>
    <w:p>
      <w:pPr>
        <w:pStyle w:val="Normal"/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способу уплотнения: уплотняемые и литы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rFonts w:cs="Arial" w:ascii="Arial" w:hAnsi="Arial"/>
          <w:sz w:val="32"/>
          <w:szCs w:val="32"/>
        </w:rPr>
        <w:t xml:space="preserve">Щебень. Требования: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ответствие марке по прочности, износу и дробимости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дуль крупности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а зерен - кубовидная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граничение содержания частиц лещадной формы (до 25%)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граничение содержания зерен слабых пород (7-10%)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е пыли и глинистых частиц (1-3% по массе)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розостойкость (для Москвы для верхних слоев Мрз 50)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носительная влажность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rFonts w:cs="Arial" w:ascii="Arial" w:hAnsi="Arial"/>
          <w:sz w:val="32"/>
          <w:szCs w:val="32"/>
        </w:rPr>
        <w:t>Песок (природный и дробленый): требования ГОСТ 8736-85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дуль крупности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е зерен крупнее 10 мм и мельче 0,14 мм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меси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е пыли и глинистых частиц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rFonts w:cs="Arial" w:ascii="Arial" w:hAnsi="Arial"/>
          <w:sz w:val="32"/>
          <w:szCs w:val="32"/>
        </w:rPr>
        <w:t>Цемент. Требования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нкость помола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акционная способность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 цементобетона (3 компонента)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е посторонних примесей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рка (400, 500, 550 и 600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rFonts w:cs="Arial" w:ascii="Arial" w:hAnsi="Arial"/>
          <w:sz w:val="32"/>
          <w:szCs w:val="32"/>
        </w:rPr>
        <w:t>Минеральный порошок: ГОСТ 9128-84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rFonts w:cs="Arial" w:ascii="Arial" w:hAnsi="Arial"/>
          <w:sz w:val="32"/>
          <w:szCs w:val="32"/>
        </w:rPr>
        <w:t>Вода для ц/б смеси. Без ограничений применяют питьевую воду. Требования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е растворимых солей (до 5 г/л)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Н 4-12,5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е органических поверхностно-активных веществ до 10 мг/л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допускается наличие жиров, масел и т.д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rFonts w:cs="Arial" w:ascii="Arial" w:hAnsi="Arial"/>
          <w:sz w:val="32"/>
          <w:szCs w:val="32"/>
        </w:rPr>
        <w:t>Арматура. Применяют для армирования покрытий и изготовления стыковых соединений. Номенклатура: стержневая А и проволочная В, гладкая В и периодического профиля Вр. Римские цифры 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VII</w:t>
      </w:r>
      <w:r>
        <w:rPr>
          <w:rFonts w:cs="Arial" w:ascii="Arial" w:hAnsi="Arial"/>
          <w:sz w:val="32"/>
          <w:szCs w:val="32"/>
        </w:rPr>
        <w:t>) характеризуют прочность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rFonts w:cs="Arial" w:ascii="Arial" w:hAnsi="Arial"/>
          <w:sz w:val="32"/>
          <w:szCs w:val="32"/>
        </w:rPr>
        <w:t>Битум: соответствие требованиям для вязкого ГОСТ 22245-76 и для жидкого 11955-82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личаются вязкостью, скоростью густен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rFonts w:cs="Arial" w:ascii="Arial" w:hAnsi="Arial"/>
          <w:sz w:val="32"/>
          <w:szCs w:val="32"/>
        </w:rPr>
        <w:t>Эмульсии битумные. Делятся на анионные и катионные. Применяют в качестве вяжущего и для грунтовк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rFonts w:cs="Arial" w:ascii="Arial" w:hAnsi="Arial"/>
          <w:sz w:val="32"/>
          <w:szCs w:val="32"/>
        </w:rPr>
        <w:t>Материал для заполнения швов: уплотнительный шнур и битумные мастики. Требования к мастикам: температура хрупкости; температура размягчения; состав; температура вспышки; токсичность; вязкость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Полимерные материалы: эпоксидные вяжущие, полимербетон, полимерсиликатный бетон, фибробетон. Имеют высокую прочность и стойкость к агрессивным средам. Быстро твердеют. Очень дороги. Используются для быстрого ремонта покрытий [чтобы не закрывать аэропорт]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4. Методы и средства оценки состояния летного пол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раметры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коэффициент сцепления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ределяется маятниковым деселерометром, тормозной тележкой (АТТ-2) или по дистанции торможения обычного автомобиля. Замеры производят на расстоянии 5-10 м от оси ВПП. Результат заносят в Журнал учета состояния летного пол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вид осадков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Кодовые обозначения: 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  <w:lang w:val="en-US"/>
        </w:rPr>
        <w:t>L</w:t>
      </w:r>
      <w:r>
        <w:rPr>
          <w:rFonts w:cs="Arial" w:ascii="Arial" w:hAnsi="Arial"/>
          <w:sz w:val="32"/>
          <w:szCs w:val="32"/>
        </w:rPr>
        <w:t xml:space="preserve"> - чисто и сухо, 1- влажно, 2- мокро или отдельные участки стоячей воды, 3- иней или изморозь, 4- сухой снег, 5- мокрый снег, 6- слякоть, 7- лед, 8- уплотненный снег, 9- мерзлый снег с неровной поверхностью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64135</wp:posOffset>
            </wp:positionV>
            <wp:extent cx="3886200" cy="1308100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3) толщина слоя осадков (мм);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ределяется для каждого участка ВПП при помощи оптической линейки ОЛ-1. Смачивание шкалы водой изменяет прозрачность линейки. Точность 0,25 мм. Толщина слоя снега определяется металлической линейкой по ГОСТ 427-75. Точность 1 м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площадь покрытия, покрытая осадками (%); Градации: 10, 25, 50 и 100 %. Оценивается визуально. В качестве точек отсчета используют боковые посадочные огни и деформационные шв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5) прочность грунта летного поля (кгс/см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)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ределяется ударником с гирькой (подсчитывается число ударов при заглублении наконечника на 10 и 30 см) или пробным рулением самолета (по глубине колеи). Измерения проводятся не реже раза в неделю и после сильных дожде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плотность и влажность грун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Определяется по ГОСТ 22733-77 и ГОСТ 5180-84. По 3 измерения на 2000 м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 грунт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прочность снежного покрова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ределяется по осадке под нагрузкой конуса твердомер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плотность снега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ределяется пружинным плотнометром (весы + мерный стаканчик) или растапливанием образца снега известного объем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качество очистки покрытия и размеры очищенных областей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5. Оценка несущей способности покрытий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разрушающие методы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ытание в лаборатории образцов, вырезанных из покрыт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неразрушающие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чность на 10-15% ниже. Ультразвуковой, вибрационный, радиометрический или измерение прогиба при нагружении покрытия специальной установко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оценка по текущему состоянию и данным за прошлые годы;</w:t>
      </w:r>
    </w:p>
    <w:p>
      <w:pPr>
        <w:pStyle w:val="TextBody"/>
        <w:jc w:val="both"/>
        <w:rPr/>
      </w:pPr>
      <w:r>
        <w:rPr>
          <w:rFonts w:cs="Arial" w:ascii="Arial" w:hAnsi="Arial"/>
          <w:sz w:val="32"/>
          <w:szCs w:val="32"/>
        </w:rPr>
        <w:t>Метод</w:t>
      </w:r>
      <w:r>
        <w:rPr>
          <w:rFonts w:cs="Arial" w:ascii="Arial" w:hAnsi="Arial"/>
          <w:sz w:val="32"/>
          <w:szCs w:val="32"/>
          <w:lang w:val="en-US"/>
        </w:rPr>
        <w:t xml:space="preserve"> ACN-PCN (Aircraft Classification Number/Pavement Classification Number) </w:t>
      </w:r>
      <w:r>
        <w:rPr>
          <w:rFonts w:cs="Arial" w:ascii="Arial" w:hAnsi="Arial"/>
          <w:sz w:val="32"/>
          <w:szCs w:val="32"/>
        </w:rPr>
        <w:t>был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разработан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" w:ascii="Arial" w:hAnsi="Arial"/>
          <w:sz w:val="32"/>
          <w:szCs w:val="32"/>
          <w:lang w:val="en-US"/>
        </w:rPr>
        <w:t xml:space="preserve"> 1979 </w:t>
      </w:r>
      <w:r>
        <w:rPr>
          <w:rFonts w:cs="Arial" w:ascii="Arial" w:hAnsi="Arial"/>
          <w:sz w:val="32"/>
          <w:szCs w:val="32"/>
        </w:rPr>
        <w:t>г</w:t>
      </w:r>
      <w:r>
        <w:rPr>
          <w:rFonts w:cs="Arial" w:ascii="Arial" w:hAnsi="Arial"/>
          <w:sz w:val="32"/>
          <w:szCs w:val="32"/>
          <w:lang w:val="en-US"/>
        </w:rPr>
        <w:t xml:space="preserve">. </w:t>
      </w:r>
      <w:r>
        <w:rPr>
          <w:rFonts w:cs="Arial" w:ascii="Arial" w:hAnsi="Arial"/>
          <w:sz w:val="32"/>
          <w:szCs w:val="32"/>
        </w:rPr>
        <w:t>рабочей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группой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ИКАО</w:t>
      </w:r>
      <w:r>
        <w:rPr>
          <w:rFonts w:cs="Arial" w:ascii="Arial" w:hAnsi="Arial"/>
          <w:sz w:val="32"/>
          <w:szCs w:val="32"/>
          <w:lang w:val="en-US"/>
        </w:rPr>
        <w:t>. PCN</w:t>
      </w:r>
      <w:r>
        <w:rPr>
          <w:rFonts w:cs="Arial" w:ascii="Arial" w:hAnsi="Arial"/>
          <w:sz w:val="32"/>
          <w:szCs w:val="32"/>
        </w:rPr>
        <w:t xml:space="preserve"> - характеристика несущей способности покрытия. Записывается в виде: </w:t>
      </w:r>
      <w:r>
        <w:rPr>
          <w:rFonts w:cs="Arial" w:ascii="Arial" w:hAnsi="Arial"/>
          <w:sz w:val="32"/>
          <w:szCs w:val="32"/>
          <w:lang w:val="en-US"/>
        </w:rPr>
        <w:t>PCN</w:t>
      </w:r>
      <w:r>
        <w:rPr>
          <w:rFonts w:cs="Arial" w:ascii="Arial" w:hAnsi="Arial"/>
          <w:sz w:val="32"/>
          <w:szCs w:val="32"/>
        </w:rPr>
        <w:t xml:space="preserve"> 32/</w:t>
      </w:r>
      <w:r>
        <w:rPr>
          <w:rFonts w:cs="Arial" w:ascii="Arial" w:hAnsi="Arial"/>
          <w:sz w:val="32"/>
          <w:szCs w:val="32"/>
          <w:lang w:val="en-US"/>
        </w:rPr>
        <w:t>R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  <w:lang w:val="en-US"/>
        </w:rPr>
        <w:t>B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  <w:lang w:val="en-US"/>
        </w:rPr>
        <w:t>T</w:t>
      </w:r>
      <w:r>
        <w:rPr>
          <w:rFonts w:cs="Arial" w:ascii="Arial" w:hAnsi="Arial"/>
          <w:sz w:val="32"/>
          <w:szCs w:val="32"/>
        </w:rPr>
        <w:t xml:space="preserve"> 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32 - параметр </w:t>
      </w:r>
      <w:r>
        <w:rPr>
          <w:rFonts w:cs="Arial" w:ascii="Arial" w:hAnsi="Arial"/>
          <w:sz w:val="32"/>
          <w:szCs w:val="32"/>
          <w:lang w:val="en-US"/>
        </w:rPr>
        <w:t>PCN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R</w:t>
      </w:r>
      <w:r>
        <w:rPr>
          <w:rFonts w:cs="Arial" w:ascii="Arial" w:hAnsi="Arial"/>
          <w:sz w:val="32"/>
          <w:szCs w:val="32"/>
        </w:rPr>
        <w:t xml:space="preserve"> - тип покрытия (</w:t>
      </w:r>
      <w:r>
        <w:rPr>
          <w:rFonts w:cs="Arial" w:ascii="Arial" w:hAnsi="Arial"/>
          <w:sz w:val="32"/>
          <w:szCs w:val="32"/>
          <w:lang w:val="en-US"/>
        </w:rPr>
        <w:t>R</w:t>
      </w:r>
      <w:r>
        <w:rPr>
          <w:rFonts w:cs="Arial" w:ascii="Arial" w:hAnsi="Arial"/>
          <w:sz w:val="32"/>
          <w:szCs w:val="32"/>
        </w:rPr>
        <w:t xml:space="preserve"> - жесткое, </w:t>
      </w:r>
      <w:r>
        <w:rPr>
          <w:rFonts w:cs="Arial" w:ascii="Arial" w:hAnsi="Arial"/>
          <w:sz w:val="32"/>
          <w:szCs w:val="32"/>
          <w:lang w:val="en-US"/>
        </w:rPr>
        <w:t>F</w:t>
      </w:r>
      <w:r>
        <w:rPr>
          <w:rFonts w:cs="Arial" w:ascii="Arial" w:hAnsi="Arial"/>
          <w:sz w:val="32"/>
          <w:szCs w:val="32"/>
        </w:rPr>
        <w:t xml:space="preserve"> - нежесткое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В - прочность основания (</w:t>
      </w:r>
      <w:r>
        <w:rPr>
          <w:rFonts w:cs="Arial" w:ascii="Arial" w:hAnsi="Arial"/>
          <w:sz w:val="32"/>
          <w:szCs w:val="32"/>
          <w:lang w:val="en-US"/>
        </w:rPr>
        <w:t>A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B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C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D</w:t>
      </w:r>
      <w:r>
        <w:rPr>
          <w:rFonts w:cs="Arial" w:ascii="Arial" w:hAnsi="Arial"/>
          <w:sz w:val="32"/>
          <w:szCs w:val="32"/>
        </w:rPr>
        <w:t>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Х - характеристика давления в пневматике (</w:t>
      </w:r>
      <w:r>
        <w:rPr>
          <w:rFonts w:cs="Arial" w:ascii="Arial" w:hAnsi="Arial"/>
          <w:sz w:val="32"/>
          <w:szCs w:val="32"/>
          <w:lang w:val="en-US"/>
        </w:rPr>
        <w:t>W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Y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Z</w:t>
      </w:r>
      <w:r>
        <w:rPr>
          <w:rFonts w:cs="Arial" w:ascii="Arial" w:hAnsi="Arial"/>
          <w:sz w:val="32"/>
          <w:szCs w:val="32"/>
        </w:rPr>
        <w:t>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Т - метод оценки (Т - расчетно-технический, </w:t>
      </w:r>
      <w:r>
        <w:rPr>
          <w:rFonts w:cs="Arial" w:ascii="Arial" w:hAnsi="Arial"/>
          <w:sz w:val="32"/>
          <w:szCs w:val="32"/>
          <w:lang w:val="en-US"/>
        </w:rPr>
        <w:t>U</w:t>
      </w:r>
      <w:r>
        <w:rPr>
          <w:rFonts w:cs="Arial" w:ascii="Arial" w:hAnsi="Arial"/>
          <w:sz w:val="32"/>
          <w:szCs w:val="32"/>
        </w:rPr>
        <w:t xml:space="preserve"> - по опыту эксплуатации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ACN</w:t>
      </w:r>
      <w:r>
        <w:rPr>
          <w:rFonts w:cs="Arial" w:ascii="Arial" w:hAnsi="Arial"/>
          <w:sz w:val="32"/>
          <w:szCs w:val="32"/>
        </w:rPr>
        <w:t xml:space="preserve"> - характеристика воздействия самолета на покрытие (определяется разработчиками самолета). При </w:t>
      </w:r>
      <w:r>
        <w:rPr>
          <w:rFonts w:cs="Arial" w:ascii="Arial" w:hAnsi="Arial"/>
          <w:sz w:val="32"/>
          <w:szCs w:val="32"/>
          <w:lang w:val="en-US"/>
        </w:rPr>
        <w:t>ACN</w:t>
      </w:r>
      <w:r>
        <w:rPr>
          <w:rFonts w:cs="Arial" w:ascii="Arial" w:hAnsi="Arial"/>
          <w:sz w:val="32"/>
          <w:szCs w:val="32"/>
        </w:rPr>
        <w:t>≤</w:t>
      </w:r>
      <w:r>
        <w:rPr>
          <w:rFonts w:cs="Arial" w:ascii="Arial" w:hAnsi="Arial"/>
          <w:sz w:val="32"/>
          <w:szCs w:val="32"/>
          <w:lang w:val="en-US"/>
        </w:rPr>
        <w:t>PCN</w:t>
      </w:r>
      <w:r>
        <w:rPr>
          <w:rFonts w:cs="Arial" w:ascii="Arial" w:hAnsi="Arial"/>
          <w:sz w:val="32"/>
          <w:szCs w:val="32"/>
        </w:rPr>
        <w:t xml:space="preserve"> самолеты данного типа могут эксплуатироваться в аэропорту без ограничений. Допускается эпизодический прием самолетов с </w:t>
      </w:r>
      <w:r>
        <w:rPr>
          <w:rFonts w:cs="Arial" w:ascii="Arial" w:hAnsi="Arial"/>
          <w:sz w:val="32"/>
          <w:szCs w:val="32"/>
          <w:lang w:val="en-US"/>
        </w:rPr>
        <w:t>ACN</w:t>
      </w:r>
      <w:r>
        <w:rPr>
          <w:rFonts w:cs="Arial" w:ascii="Arial" w:hAnsi="Arial"/>
          <w:sz w:val="32"/>
          <w:szCs w:val="32"/>
        </w:rPr>
        <w:t xml:space="preserve"> на 10% выше расчетного, либо прием с ограничением взлетной массы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6. Прогнозирование эксплуатационно-технического состояния аэродромных покрыт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В ходе визуального осмотра производят дефектовку покрытия. В результате составляется план дефектовки с указанием места расположения, вида и размера дефекта; определяется обобщенный показатель повреждения покрытия </w:t>
      </w:r>
      <w:r>
        <w:rPr>
          <w:rFonts w:cs="Arial" w:ascii="Arial" w:hAnsi="Arial"/>
          <w:sz w:val="32"/>
          <w:szCs w:val="32"/>
          <w:lang w:val="en-US"/>
        </w:rPr>
        <w:t>D</w:t>
      </w:r>
      <w:r>
        <w:rPr>
          <w:rFonts w:cs="Arial" w:ascii="Arial" w:hAnsi="Arial"/>
          <w:sz w:val="32"/>
          <w:szCs w:val="32"/>
        </w:rPr>
        <w:t>. Затем вычисляют показатель сигнальной оценки состояния покрытия:</w:t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sz w:val="32"/>
          <w:szCs w:val="32"/>
        </w:rPr>
        <w:t xml:space="preserve"> = 5,0 – </w:t>
      </w:r>
      <w:r>
        <w:rPr>
          <w:rFonts w:cs="Arial" w:ascii="Arial" w:hAnsi="Arial"/>
          <w:sz w:val="32"/>
          <w:szCs w:val="32"/>
          <w:lang w:val="en-US"/>
        </w:rPr>
        <w:t>D</w:t>
      </w:r>
    </w:p>
    <w:p>
      <w:pPr>
        <w:pStyle w:val="Normal"/>
        <w:spacing w:lineRule="auto" w:line="312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914900" cy="94170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5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тадии сигнальной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,5 … 5,0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тадия нормальной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,5 … 3,5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ритическая ста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&lt; 2,5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тадия недопустимых повре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4.15pt;mso-wrap-distance-left:9pt;mso-wrap-distance-right:9pt;mso-wrap-distance-top:0pt;mso-wrap-distance-bottom:0pt;margin-top:3.85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5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тадии сигнальной оценки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,5 … 5,0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тадия нормальной эксплуатации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,5 … 3,5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ритическая стади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&lt; 2,5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тадия недопустимых поврежд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ный срок службы до наступления неудовлетворительного эксплуатационного состояния:</w:t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</m:oMath>
      </m:oMathPara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Т</w:t>
      </w:r>
      <w:r>
        <w:rPr>
          <w:rFonts w:cs="Arial" w:ascii="Arial" w:hAnsi="Arial"/>
          <w:sz w:val="32"/>
          <w:szCs w:val="32"/>
          <w:vertAlign w:val="subscript"/>
        </w:rPr>
        <w:t>ф</w:t>
      </w:r>
      <w:r>
        <w:rPr>
          <w:rFonts w:cs="Arial" w:ascii="Arial" w:hAnsi="Arial"/>
          <w:sz w:val="32"/>
          <w:szCs w:val="32"/>
        </w:rPr>
        <w:t xml:space="preserve"> – фактический срок службы покрытия на момент обследован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же при обследовании устанавливают категорию разрушения покрытия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разрушения существующих жестких покрытий [28]</w:t>
      </w:r>
    </w:p>
    <w:p>
      <w:pPr>
        <w:pStyle w:val="TextBody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077585" cy="218567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1598"/>
                              <w:gridCol w:w="1620"/>
                              <w:gridCol w:w="2340"/>
                              <w:gridCol w:w="2443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тегории разрушения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 плит (%), име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елушение глубиной свыше 1 с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колы кромок в шва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квозные  продольные или поперечные трещины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колы углов, сквозные  диагональные, продольные и поперечные трещи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т 10 до 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енее 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енее 2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&gt; 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 и боле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т 20 до 3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&lt;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е норми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е нормир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 и бол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2.1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"/>
                        <w:gridCol w:w="1598"/>
                        <w:gridCol w:w="1620"/>
                        <w:gridCol w:w="2340"/>
                        <w:gridCol w:w="2443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тегории разрушения</w:t>
                            </w:r>
                          </w:p>
                        </w:tc>
                        <w:tc>
                          <w:tcPr>
                            <w:tcW w:w="8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 плит (%), имеющих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елушение глубиной свыше 1 с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олы кромок в шва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квозные  продольные или поперечные трещины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колы углов, сквозные  диагональные, продольные и поперечные трещины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т 10 до 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менее 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менее 2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&gt; 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0 и боле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т 20 до 3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&lt; 2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е норми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е нормир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 и бол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Американским федеральным авиационным управлением используется метод </w:t>
      </w:r>
      <w:r>
        <w:rPr>
          <w:rFonts w:cs="Arial" w:ascii="Arial" w:hAnsi="Arial"/>
          <w:sz w:val="32"/>
          <w:szCs w:val="32"/>
          <w:lang w:val="en-US"/>
        </w:rPr>
        <w:t>PCI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sz w:val="32"/>
          <w:szCs w:val="32"/>
          <w:lang w:val="en-US"/>
        </w:rPr>
        <w:t>Pavemen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Conditio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Index</w:t>
      </w:r>
      <w:r>
        <w:rPr>
          <w:rFonts w:cs="Arial" w:ascii="Arial" w:hAnsi="Arial"/>
          <w:sz w:val="32"/>
          <w:szCs w:val="32"/>
        </w:rPr>
        <w:t xml:space="preserve"> - индекс состояния покрытия):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покрытие разбивается на участки согласно году постройки, конструкции, предыстории нагружения и степени разрушени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2) разбивают участки на образцы по 450 м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обследуют часть образцов, фиксируя дефекты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4) по таблицам определяют показатель состояния покрытия и вычисляют </w:t>
      </w:r>
      <w:r>
        <w:rPr>
          <w:rFonts w:cs="Arial" w:ascii="Arial" w:hAnsi="Arial"/>
          <w:sz w:val="32"/>
          <w:szCs w:val="32"/>
          <w:lang w:val="en-US"/>
        </w:rPr>
        <w:t>PCI</w:t>
      </w:r>
      <w:r>
        <w:rPr>
          <w:rFonts w:cs="Arial" w:ascii="Arial" w:hAnsi="Arial"/>
          <w:sz w:val="32"/>
          <w:szCs w:val="32"/>
        </w:rPr>
        <w:t xml:space="preserve"> участка покрыт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прогнозирования индекса эксплуатационного состояния используются многофакторные математические модел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7. Водосточно-дренажная сеть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доотвод с территории летного поля является важнейшей задаче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при слое воды на покрытии более 3 мм. на больших скоростях возникает эффект аквапланирования (полная потеря сцепления)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при переходе температуры через 0° на покрытии образуется лед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замерзая в микротрещинах покрытия вода разрушает его поверхность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переувлажнение грунтов основания снижает несущую способность покрыт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лементы системы водоотвода: собирающие, соединительные, транспортирующие и накопительные. Также делят на открытые и закрытые элементы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щита от подтопления аэродрома со стороны - водоотводными канавами и дамбами. Уклон дна канавы рассчитывают так, чтобы не допускать размыва стенок или заиливания русл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отвода воды с поверхности покрытия ему придается продольный и поперечный уклон, устраиваются лотки и дождеприемники на грунтовой части устраивают закромочные дрены. Для отвода грунтовых вод служат закромочные дрены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281420" cy="305562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Схема водоотводных и дренажных систем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тальвежный колодец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грунтовый лоток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отмостка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покрытие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лоток в кромке покрытий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смотровой колодец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дренирующее основание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дождеприемный колодец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перепуск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) коллектор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) закромочная дрен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8. Эксплуатационное содержание водосточно-дренажной сети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е водосточно-дренажной сети включает в себя систематический осмотр, определение технического состояния систем, уход, текущий и капитальный ремонт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мотр производится осенью перед наступлением заморозков, весной после окончания таяния снега и летом после сильных ливней. Осмотру подлежат все открытые элементы. Осенью дождеприемные и тальвежные колодцы закрывают щитами. Для удаления воды с покрытия зимой щиты могут временно сниматься. Весной, перед началом снеготаяния, щиты снимают, очищают лотки и колодцы от снега и мусора. После паводка ремонтируют грунтовые элементы водоотводных систе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досточно-дренажную систему регулярно очищают от попадающих  в нее пыли и мусора по мере накопления насосными машинами, машинами для прочистки канализации или промыванием водой под напором. Трубы диаметром до 0,7 м просматривают из смежных смотровых колодцев при помощи зеркала и фонаря. Трубы диаметром более 0,7 м просматривают и очищают рабочие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мотровые, тальвежные и дождеприемные колодцы должны быть постоянно закрыты крышками. Открывают их только при осмотре и ремонте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кущий ремонт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замена транспортирующих элементов (до 5%)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устранение промоин и просадок (до 10% длины трассы)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починка открытых транспортирующих элементов (до 10% площади)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устранение неисправностей в собирающих, соединительных и накопительных элементах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питальный ремонт проводится для водоотводных и дренажных систем через каждые 3-5 лет, для защитных и укрепительных сооружений через 4-6 лет, для устьевых сооружений и перепускных труб через 10-15 лет. Производят ремонт закрытых транспортирующих элементов (до 25% общей протяженности), устранение промоин и просадок (более 10%), смену и промывку фильтров дренажной системы, ремонт соединительных элементов, устьевых сооружений и перепускных труб, ремонт накопительных сооружений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9. Основные неисправности и способы ремонта водосточно-дренажной сет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Осадки, просадки и промоины. Причины: некачественная подготовка основания под трубы, недоуплотнение фильтрующей засыпки, недоуплотнение грунта при обратной засыпке траншей, повреждение труб или стыков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монт: подсыпка грунта с послойным уплотнение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Разрушение лотков. Причины: переувлажнение основания, морозное пучение, превышение расчетной нагрузки и некачественное изготовление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монт: разбор лотков, восстановление основания, заделка сколов и трещин, герметизация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Разрушение тальвежных и смотровых колодцев. Причины: морозное пучение, просадки грунта, плохая гидроизоляция колодцев, наезд самолет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монт: разбор или наращивание до проектного уровня, заделка трещин, герметизация, восстановление отмостки вокруг тальвежных колодцев. Сильно поврежденные колодцы разбирают и стоят заново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Нарушение сопряжений элементов водосточно-дренажной системы. Выпучивание, просадка и перекос труб и колодцев. Причины: некачественная гидроизоляция, переувлажнение и морозное пучение грунта, закладка труб и колодцев выше уровня промерзания грунт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Повреждение труб и стыковых соединений. Причины: просадка и пучение грунта, некачественная укладка труб. Если прочность труб и глубина заложения ниже проектных значений возможно разрушение при наезде самолет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монт: вскрывают траншею, ремонтируют или заменяют трубы, заделывают стык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Деформация устьевых сооружений. Причины: Эрозия дна и откосов водоотводной канавы, разрушение подпорных стенок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монт: очистка и восстановление водоотводной канавы, укрепление дна и откосов дерном или мощение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Засорение и эрозия водоотводных канав и грунтовых лотков. Причины: плохое крепление, неправильный уклон откосов и дна, наезд транспорта и плохой уход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Засорение колодцев и труб. Причины: плохая очистка, повреждение труб, недостаточный уклон, некачественная обкладка фильтрующим материало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Засорение и разрушение накопительных элементов. Причины: плохая очистка фильтров и емкостей, выветривание. Фильтры необходимо регулярно очищать или заменять новым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. Эксплуатационное содержание подъездных автодорог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ая задача - обеспечение круглогодичного бесперебойного безопасного движения. Для этого проводят систематические работы по содержанию и ремонту дорог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новные требования: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четкое и оперативное планирование работ;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своевременное обеспечение рабочими, оборудованием и материалами;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введение комплексной механизации работ;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систематический контроль состояния дорог и качества выполнения работ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е документы: технический паспорт дороги и план-график организации работ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аспорт составляется ежегодно. Содержит схему дороги и карточку водопропускных сооружений с указанием всех изменений и ремонтно-эксплуатационных работ за прошедший год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н-график отражает все ремонтно-эксплуатационные работы, запланированные на следующий год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ксплуатация дорог весной, летом и осенью: работы по водоотводу и пропуску паводков через водопропускные сооружения, уход за земляным полотном и покрытием, противопучинные мероприятия. Весной открывают отверстия труб, роют в снегу траншеи на 30 м от сооружения, очищают кюветы и водоотводные канавы, обочины и откосы насыпей от снега. В период распутицы движение тяжелого транспорта ограничивают, а поврежденные участки усиливают плитами или настило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производят ремонт покрытий, планировку обочин и кюветов а также очистку дорог от пыли и гряз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енью дороги готовят к зиме. Заканчивают ремонтные работы. Закрывают водопропускные сооружения. Готовят машины для зимнего содержания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боты зимой: очистка от снега и льда; защита от снежных заносов (щиты и древесно-кустарниковые насаждения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1. Эксплуатационное содержание подъездных ж/д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ая задача - обеспечить постоянную исправность и длительный срок службы ж/д путе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одятся регулярные осмотры путей с применением дефектоскопов и путеизмерительных тележек. Проверяется состояние путей, выявляются и устраняются неисправности. При неблагоприятных метеоусловиях может устанавливаться непрерывное дежурство. В книгу записей результатов проверки заносят все дефекты путей, земляного полотна и искусственных сооружений, указываются работы по устранению дефектов, устанавливают сроки и отмечают время выполнения работ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кущее содержание осуществляют путевые бригады, путевые и мостовые обходчики, дежурные по поездам. Составляется график текущего содержания. в нем выделяют неотложные (устранение выявленных недопустимых отклонений) и предупредительные работы (планировка обочин, одиночная замена шпал и креплений, регулировка зазоров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уществуют также внезапные работы (устранение дефектов, угрожающих безопасности движения), которые графиком не планируются и выполняются немедленно. 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есной подготавливают водоотвод, убирают снег с откосов земляного полотна, очищают от грязи рельсы, крепления и шпалы. Затем приступают к беглой выправке пути (добивка костылей, смазка и закрепление стыковых болтов, замена негодных шпал)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проводятся ремонтные и предупредительные работы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енние работы: выправка путей, смазка, планировка обочин, подготовка к зиме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имние работы: защита от снежных заносов, уборка снега. Особое внимание уделяется рельсам и стрелочным перевода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2. Обеспечение орнитологической безопасности полетов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олкновение самолетов с птицами - серьезная проблема. 70% происшествий происходит при взлете и посадке. Способы предотвращения столкновений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повышение птицестойкости самолетов (усиление стекол кабины, решетки на воздухозаборниках)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изменение воздушных коридоров в период весенних и осенних перелетов (птицы летают до 1200 м)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отпугивание птиц от самолета (включенные бортовые огни и прожектора)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недопущение гнездования на приаэродромной территории; Для этого убираются свалки в радиусе 3 км от аэродрома, засыпаются болота, вырубаются кустарники, скашивается трав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отпугивание птиц. Крупные стаи птиц отпугивают шумом, ярким светом, стрельбой ракетами, воспроизведением сигналов тревоги птиц, хищными птицами и установкой отпугивающих предметов. Средства отпугивания необходимо менять, т.к. птицы к ним привыкают. В России обычно применяют прогрессивный метод отстрела птиц из ружь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каждом аэропорту существует орнитологическая служба. Она производит регулярные обследования в радиусе 20-25 км. Обследуются участки скопления и гнездования птиц. Вокруг ВПП собирают останки сбитых самолетами птиц и определяют их вид. Выявляют сезонные особенности орнитологической обстановки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массовые весенние и осенние перелеты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ачало гнездования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массовый вылет птенцов из гнезд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ктивные послегнездовые и зимние ночевк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езультате обследований устанавливаются виды птиц, представляющие опасность для самолетов (регулярно пролетающие над аэродромом), места их скопления, пути перелета и объекты, привлекающие птиц (свалки, животноводческие фермы, болота). Составляются схемы миграций птиц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3. Обеспечение экологической безопасност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мероприятия по сохранению и контролируемому изменению природных услови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благоприятные воздействия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шум двигателей самолетов, акустические удары при пролете сверхзвуковых самолетов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выбросы вредных веществ двигателями. Введены ограничения на выброс и штрафы за превышение. Стимулируется переход на сжиженный газ и водородное топливо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сброс топлива в воздухе (производится в аварийных ситуациях. как-то европейскую деревушку залили. был скандал) во многих местах категорически запрещен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загрязнение атмосферы, почвы и водоемов. Основной источник - участки технического обслуживания ВС. Дождевые стоки с территории аэродрома отстаиваются и фильтруются от загрязнений в специальных емкостях, а затем сбрасываются в близлежащие водоемы. Сток затяжных дождей и весеннего паводка сбрасывается в водоемы без очистки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электромагнитное излучение (радары, средства навигации). Вокруг радиотехнических средств устанавливают санитарно-защитную зону, излучение в которой выше предельно допустимого уровня. Здания защищают радиопоглощающими материалами и лесными насаждениями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световое загрязнение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вырубка лесов, нарушение водно-теплового режима местности. Эти вопросы решаются при выборе места строительства аэродром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4. Мероприятия по снижению шум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ум создает дискомфорт и пагубно отражается на здоровье люде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новные источники шума: шум авиадвигателя и шум смешивания реактивной струи с воздухом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ум авиадвигателя зависит от его типа, мощности, конструкции и степени двухконтурности. При повышении степени двухконтурности шум реактивной струи снижается, а шум двигателя увеличивается. Применение звукопоглощающих конструкций позволяет снизить уровень шума двигателя. Шум струи снижают уменьшая ее скорость на выходе.  Общий уровень шума зависит от количества двигателей, взлетной массы, числа взлетов-посадок и времени суток.</w:t>
      </w:r>
    </w:p>
    <w:p>
      <w:pPr>
        <w:pStyle w:val="Normal"/>
        <w:spacing w:lineRule="auto" w:line="312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Шум характеризуется уровнем звука, частотным спектром и их изменением во времени. Уровень звука зависит от интенсивности звука  и звукового давления. Для измерения уровня звука применяют логарифмическую величину, названную децибел (дБ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, дБ                 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32"/>
          <w:szCs w:val="32"/>
        </w:rPr>
        <w:t>где:   Р – величина звукового давления, Н/м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32"/>
          <w:szCs w:val="32"/>
        </w:rPr>
        <w:tab/>
        <w:t>Р</w:t>
      </w:r>
      <w:r>
        <w:rPr>
          <w:rFonts w:cs="Arial" w:ascii="Arial" w:hAnsi="Arial"/>
          <w:sz w:val="32"/>
          <w:szCs w:val="32"/>
          <w:vertAlign w:val="subscript"/>
        </w:rPr>
        <w:t>0</w:t>
      </w:r>
      <w:r>
        <w:rPr>
          <w:rFonts w:cs="Arial" w:ascii="Arial" w:hAnsi="Arial"/>
          <w:sz w:val="32"/>
          <w:szCs w:val="32"/>
        </w:rPr>
        <w:t xml:space="preserve"> – стандартное эталонное давление, соответствующее едва слышимому звуку, Р</w:t>
      </w:r>
      <w:r>
        <w:rPr>
          <w:rFonts w:cs="Arial" w:ascii="Arial" w:hAnsi="Arial"/>
          <w:sz w:val="32"/>
          <w:szCs w:val="32"/>
          <w:vertAlign w:val="subscript"/>
        </w:rPr>
        <w:t>0</w:t>
      </w:r>
      <w:r>
        <w:rPr>
          <w:rFonts w:cs="Arial" w:ascii="Arial" w:hAnsi="Arial"/>
          <w:sz w:val="32"/>
          <w:szCs w:val="32"/>
        </w:rPr>
        <w:t>=20 Н/м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12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меряется шумомером. С увеличением уровня звука на 10 дБ воспринимаемая громкость звука возрастает вдвое. Болевой порог - 140 дБ. Шум самолета 100-120 дБ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ектр слышимого шума - от 20 до 20.000 Гц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1172210</wp:posOffset>
            </wp:positionV>
            <wp:extent cx="3771900" cy="2489200"/>
            <wp:effectExtent l="0" t="0" r="0" b="0"/>
            <wp:wrapSquare wrapText="bothSides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Для оценки допустимого уровня шума используют максимальный, суммарный и эквивалентный уровни шума. Стандарты на измерение шума: 3 глава ИКАО и ГОСТ </w:t>
      </w:r>
      <w:r>
        <w:rPr>
          <w:rFonts w:cs="Arial" w:ascii="Arial" w:hAnsi="Arial"/>
          <w:color w:val="000000"/>
          <w:sz w:val="32"/>
          <w:szCs w:val="32"/>
        </w:rPr>
        <w:t>17228—78 и 22283—88. Допустимый уровень шума: ГОСТ 22283-88 и СН 2.2.4/2.1.8.562-96 зависит от типа здания и времени суток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ля оценки влияния шума на приаэродромную территорию создаются карты уровней шума. Также вычисляют количество населения, страдающего от шума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роприятия по снижению шума: ограничение минимальной высоты полета, ограничение эксплуатации тяжелых самолетов в ночное время, посадка на малых оборотах двигателя, ограничение на применение реверса, применение буксировки самолета от аэровокзала, ограничение жилой застройки, звукоизоляция помещений, применение звукопоглощающих экранов и лесных насаждений. В местах запуска двигателей ставят струеотклоняющие щиты и глушители. Персонал аэродрома, работающий вблизи самолетов, снабжают наушникам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5. Классификация ИКАО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Классификация аэропортов.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50"/>
        <w:gridCol w:w="966"/>
        <w:gridCol w:w="976"/>
        <w:gridCol w:w="986"/>
        <w:gridCol w:w="989"/>
        <w:gridCol w:w="1961"/>
      </w:tblGrid>
      <w:tr>
        <w:trPr>
          <w:trHeight w:val="5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аэропорт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бъем пассажирских перевозок, тыс. чел.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интенсивность (тыс. взлетов и посадок) пассажирских ВС по группам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интенсивность взлетов и посадок ВС в аэропортах, тыс.</w:t>
            </w:r>
          </w:p>
        </w:tc>
      </w:tr>
      <w:tr>
        <w:trPr>
          <w:trHeight w:val="7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клас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-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79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-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66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54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40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5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лассифицируем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/>
        <w:t>Классификация самолетов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  <w:gridCol w:w="1800"/>
      </w:tblGrid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 пассажиров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самолета, т.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  Ил-96, Ил-86, Ил-62, Ил-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  Ту-204, Ту-154, Ту-134, Як-42, Ан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1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  Як-40, Ан-24, Ан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5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  Ан-2, Л-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/>
        <w:t>Кодовое обозначение аэродромов по ИКАО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154"/>
        <w:gridCol w:w="1906"/>
        <w:gridCol w:w="360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для типа самолета длина ВП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овая бук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ах кры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между внешними колесами основного шасси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,5 м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-1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6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-1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4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4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4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20"/>
      <w:jc w:val="both"/>
      <w:outlineLvl w:val="0"/>
    </w:pPr>
    <w:rPr>
      <w:rFonts w:ascii="Arial" w:hAnsi="Arial" w:cs="Arial"/>
      <w:i/>
      <w:i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902"/>
      <w:jc w:val="both"/>
    </w:pPr>
    <w:rPr>
      <w:rFonts w:ascii="Arial" w:hAnsi="Arial" w:cs="Arial"/>
      <w:sz w:val="32"/>
      <w:szCs w:val="19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rFonts w:ascii="Arial" w:hAnsi="Arial" w:cs="Arial"/>
      <w:i/>
      <w:iCs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25:00Z</dcterms:created>
  <dc:creator>www</dc:creator>
  <dc:description/>
  <cp:keywords/>
  <dc:language>en-US</dc:language>
  <cp:lastModifiedBy>AlexOs</cp:lastModifiedBy>
  <cp:lastPrinted>2004-05-10T06:56:00Z</cp:lastPrinted>
  <dcterms:modified xsi:type="dcterms:W3CDTF">2014-05-30T07:32:00Z</dcterms:modified>
  <cp:revision>4</cp:revision>
  <dc:subject/>
  <dc:title>Эксплуатация аэродромов</dc:title>
</cp:coreProperties>
</file>