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право для студентов заочного отд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трольных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функции природного объекта: его отличие от материальных ценностей. 01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ая функция права. 02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цепции выхода из глобального экологического кризиса. 03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элементы механизма правового регулирования общественных отношений, складывающихся в области взаимодействия общества и природы. 04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храна права собственности на природные объекты. 05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тность пользования природными ресурсами. 06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качеством окружающей природной среды  рациональным природопользованием. 07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ие стандарты качества окружающей природной среды. 08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Экологический контроль в Российской Федерации. 09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храна и рациональное использование земель и недр. 010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. М.199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Федеральный закон РФ «Об охране окружающей среды» от 10 января 2002г.№ 7-ФЗ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>Федеральный Закон РФ «Об охране атмосферного воздуха» // Российская газета 13 мая 199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Закон РФ «О недрах». Российская газета. 1991. 22 октября; Ведомости Съезда народных депутатов РСФСР и Верховного Совета РСФСР. 1992. №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ный кодекс РФ // Собрание законодательства РФ. 1995. № 47. Ст.44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он РФ «О животном мире» // СЗ РФ. 1995. № 7. Ст.14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он РФ «О плате за землю» // Российская газета. 1991. 11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РФ от 21.12.1994г. «О защите населения и территорий от чрезвычайных ситуаций природного и техногенного характера» // СЗ РФ. 1994. Ст.36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едеральный закон РФ от 23.11.1995г. «Об экологической экспертизе» // СЗ РФ. 1995. Ст.45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он РФ от 23.12.1992г. «О праве граждан РФ на получение в частную собственность и на продажу земельных участков для ведения личного подсобного и дачного хозяйства, садоводства и индивидуального жилищного строительства» // Российская газета. 1993. 29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он РФ «Об изменения и дополнения Конституции (Основного закона) РФ - России» // Российская газета. 1993. 12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он РФ «Об общих принципах организации местного самоуправления в РФ» // СЗ РФ. 1995. № 35. Ст.3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каз Президента РФ от 27.10.1993 «О регулировании земельных отношений и развитии земельной реформы в России» // Российская газета. 1993. 29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Указ Президента РФ «О федеральных природных ресурсах» // Собрание актов Президента и Правительства РФ. 1993. № 51. Ст.49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каз Президента РФ «О государственной стратегии РФ по охране окружающей среды и обеспечению устойчивого развития» // Сборник актов Президента и Правительства РФ. 1994. № . Ст.4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каз Президента РФ «О реализации конституционных прав граждан на землю» // Российская газета. 1996. 12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Правительства РФ «О специально уполномоченных государственных органах РФ в области охраны окружающей природной среды» // Сборник актов Президента и Правительства РФ. 1993. № 39. Ст.36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Правительства РФ «О порядке возмещения убытков собственникам земель, землевладельцам, землепользователям, арендаторам и потерь сельскохозяйственного производства». // Российская газета. 1993. 24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Правительства РФ «О создании единой системы экологического мониторинга» // Собрание актов Президента и Правительства РФ. 1993. №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едеральный закон РФ «О природных лечебных ресурсах, лечебно-оздоровительных местностях и курортах» // Собрание законодательства РФ. 1995. № 9. Ст.7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Правительства РФ «Об утверждении Положения о государственных природных заповедниках в РФ» // Собрание постановлений Правительства РСФСР. 1992.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Пленума Высшего Арбитражного Суда «О некоторых вопросах практики применения Закона РФ «Об охране окружающей природной среды» // Закон. 1994. № 4. Ст.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кон РСФСР от 22.11.1990г. «О крестьянском фермерском хозяйстве». // Ведомости Съезда народных депутатов и ВС  РФ. 1990. № 26. Ст.324 и 1991. № 1. Ст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он РФ. «Об особо охраняемых природных территориях» // Российская газета. 1995. 27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Лесной кодекс РФ // Российская газета. 1997. 4 февра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6. Охрана окружающей природной среды: Постатейный комментарий к Закону России // М. Республика, 2002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 </w:t>
      </w:r>
      <w:r>
        <w:rPr>
          <w:sz w:val="28"/>
          <w:lang w:val="en-US" w:eastAsia="en-US"/>
        </w:rPr>
        <w:t>Федеральный закон РФ «О санитарно-эпидемиологическом благополучии населения» // Собрание законодательства РФ. 1999. № 14. Ст.1650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 </w:t>
      </w:r>
      <w:r>
        <w:rPr>
          <w:sz w:val="28"/>
          <w:lang w:val="en-US" w:eastAsia="en-US"/>
        </w:rPr>
        <w:t>Градостроительный кодекс РФ // Собрание законодательства РФ. 1998г. № 19. Ст.2069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 </w:t>
      </w:r>
      <w:r>
        <w:rPr>
          <w:sz w:val="28"/>
          <w:lang w:val="en-US" w:eastAsia="en-US"/>
        </w:rPr>
        <w:t>Федеральный Закон РФ «О континентальном шельфе Российской Федерации» // Собрание законодательства РФ. 1995. № 49. Ст.4694. Документ с изменениями, внесенными: Федеральным законом от 10 февраля 1999 года № 32-ФЗ (Российская газета, № 30, 17.02.1999г.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 </w:t>
      </w:r>
      <w:r>
        <w:rPr>
          <w:sz w:val="28"/>
          <w:lang w:val="en-US" w:eastAsia="en-US"/>
        </w:rPr>
        <w:t>Федеральный Закон РФ «О радиационной безопасности населения» // Собрание законодательства РФ. 1996. № 3. Ст.141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1. </w:t>
      </w:r>
      <w:r>
        <w:rPr>
          <w:sz w:val="28"/>
          <w:lang w:val="en-US" w:eastAsia="en-US"/>
        </w:rPr>
        <w:t>Положение о министерстве приролдных ресурсов Российской Федерации // Постановление Правительства РФ 25.9.2000. № 726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Федеральный закон от 9 января 1996г. «О радиационной безопасности населения» // СЗ РФ. 1996. № 3. Ст.141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360" w:before="222" w:after="0"/>
        <w:rPr>
          <w:szCs w:val="28"/>
        </w:rPr>
      </w:pPr>
      <w:r>
        <w:rPr>
          <w:szCs w:val="28"/>
        </w:rPr>
        <w:t>6.2. Учебная литература:</w:t>
      </w:r>
    </w:p>
    <w:p>
      <w:pPr>
        <w:pStyle w:val="BodyText3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Ерофеев Б.В. Экологическое право: Учебник для вузов / Б.В. Ерофеев. (5 изд., перераб., испр. И доп.). – М.: Юриспруденция, 1999. – 448с.</w:t>
      </w:r>
    </w:p>
    <w:p>
      <w:pPr>
        <w:pStyle w:val="BodyText3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Экологическое право: Сборник задач. Г.К. Артамонова, В.П. Сальников, И.А. Соболь, И.С. Уханов; ред.В.П. Сальников; Санкт-Петербургский университет МВД России (СПб.), кадемия права, экономики и безопасности жизнедеятельности – СПб.: Фонд «Университет», 2002. – 48с.</w:t>
      </w:r>
    </w:p>
    <w:p>
      <w:pPr>
        <w:pStyle w:val="BodyText3"/>
        <w:ind w:firstLine="72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остановление Правительства РФ «О мониторинге земель» // Приложение к учебнику Е.Б. Ерофеева «Земельное право». Особенная часть. М. Юрист. 1994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тров В.В. Экологическое право России. Учебник для вузов. - М.: Издательство БЕК, 1995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рофеев Б.В. Экологическое право. Учебник для вузов. – М.: БЕК, 2002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оголюбов С.А. Новый Гражданский Кодекс и охрана окружающей природной среды. // «Государство и право». 1995. № 10. С.78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щита окружающей природной среды в международном гуманитарном праве. М. Международный комитет Красного Креста. 1995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имошенко А.С. Формирование и развитие международного права окружающей среды. М., 1996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ринчук М.М. Экологическое право. Учебник. М. 2000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еденин Н.Н. Экологическое право. Учебник. М., Изд.:Право и закон, 2000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Вопросы к зачету.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. Экология, социальная экология и экологическое право: понятие и взаимосвязь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. Глобальный экологический кризис и концепции его преодолен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. Экологическая функция государст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. Экологическая функция пра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. Предмет экологического пра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. Метод правового регулирования общественных отношений, складывающихся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7. Система экологического пра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8. Понятие и виды источников экологического пра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9. Отраслевые принципы экологического пра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0. Понятие и классификация норм экологического прав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1. Понятие и структура правоотношений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2. Право собственности и иные вещные права на природные ресурсы и объект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3. Понятие и виды права пользования природными ресурсами и объектами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4. Понятие и функции управления использованием, охраной и защитой окружающей природной сре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5. Субъекты управления использованием, охраной и защитой окружающей природной сре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6. Государственный учет и виды государственных кадастров природных ресурсов и объектов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7. Экологическая экспертиз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8. Мониторинг окружающей природной сре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19. Стандарты и сертификаты качества окружающей природной сре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0. Понятие и виды экологического контрол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1. Понятие и юридические признаки правонарушений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2. Состав правонарушений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3. Понятие и виды юридической ответственности за правонарушения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4. Уголовная ответственность за преступления экологического характер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5. Понятие и признаки административной ответственности за правонарушения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6. Гражданско-правовая ответственность за правонарушения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7. Материальная ответственность за правонарушения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8. Дисциплинарная ответственность за правонарушения в области взаимодействия общества и приро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29. Категории земель по целям их использован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0. Право собственности и иные вещные права на землю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1. Понятие и виды права землепользован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2. Принцип платности и виды платежей за землепользование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3. Состав государственного фонда недр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4. Право собственности на недр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5. Понятие и виды права недропользован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6. Принцип платности и виды платежей за недропользование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7. Состав государственного водного фонд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8. Право собственности и иные вещные права на водные объект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39. Понятие и виды права водопользован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0. Принцип платности и виды платежей за водопользование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1. Особенности правового режима использования и охраны атмосферного воздух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2. Состав государственного лесного фонд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3. Право собственности и иные вещные права на лес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4. Понятие и виды права лесопользован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5. Принцип платности и виды платежей за лесопользование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6. Право собственности на объекты животного мир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7. Понятие и виды права пользования объектами животного мир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8. Принцип платности и виды платежей за пользование объектами животного мира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49. Понятие и виды правовых режимов использования и охраны особо охраняемых природных территорий и объектов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0. Понятие и виды государственных природных заповедников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1. Понятие и виды государственных природных заказников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2. Национальные парки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3. Природные парки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4. Памятники природы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5. Особенности правового режима использования и охраны объектов животного мира, редких и исчезающих видов растений и животных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6. Ботанические сады и дендрологические парки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7. Лечебно-оздоровительные местности и курорты. Правовой режим использования и охран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8. Правовая охрана окружающей природной среды в сельском хозяйстве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59. Экологические требования при размещении, проектировании, строительстве, реконструкции, вводе в эксплуатацию промышленных объектов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0. Правовая охрана окружающей природной среды в несельскохозяйственных отраслях экономики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1. Правовая охрана окружающей природной среды в населенных пунктах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2. Обеспечение санитарно-эпидемиологического благополучия населения. Санитарно-эпидемиологический надзор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3. Понятие и состав зон чрезвычайной экологической ситуации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4. Критерии зон чрезвычайной экологической ситуации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5. Особенности правового режима зон экологического бедствия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6. Понятие и принципы международно-правовой охраны окружающей природной сре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7. Субъекты и объекты международно-правовой охраны окружающей природной среды.</w:t>
      </w:r>
    </w:p>
    <w:p>
      <w:pPr>
        <w:pStyle w:val="Normal1"/>
        <w:spacing w:before="80" w:after="80"/>
        <w:ind w:left="357" w:firstLine="697"/>
        <w:jc w:val="both"/>
        <w:rPr>
          <w:sz w:val="28"/>
        </w:rPr>
      </w:pPr>
      <w:r>
        <w:rPr>
          <w:sz w:val="28"/>
        </w:rPr>
        <w:t>68. Источники международно-правовой охраны окружающей природной среды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ставил: доцент каф.№32 Колышев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7:00Z</dcterms:created>
  <dc:creator>вуглускр</dc:creator>
  <dc:description/>
  <cp:keywords/>
  <dc:language>en-US</dc:language>
  <cp:lastModifiedBy>Aud105</cp:lastModifiedBy>
  <dcterms:modified xsi:type="dcterms:W3CDTF">2009-10-26T07:50:00Z</dcterms:modified>
  <cp:revision>5</cp:revision>
  <dc:subject/>
  <dc:title>Экологическое право для студентов заочного отделения</dc:title>
</cp:coreProperties>
</file>